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ONTRATO DE FORNECIMENTO Nº. 023A/201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b/>
          <w:b/>
          <w:sz w:val="18"/>
          <w:szCs w:val="18"/>
        </w:rPr>
      </w:pPr>
      <w:r>
        <w:rPr>
          <w:rFonts w:cs="Arial" w:ascii="Arial" w:hAnsi="Arial"/>
          <w:b/>
          <w:sz w:val="22"/>
          <w:szCs w:val="22"/>
        </w:rPr>
        <w:tab/>
        <w:t xml:space="preserve">O MUNICÍPIO DE LAGOA SANTA, </w:t>
      </w:r>
      <w:r>
        <w:rPr>
          <w:rFonts w:cs="Arial" w:ascii="Arial" w:hAnsi="Arial"/>
          <w:sz w:val="22"/>
          <w:szCs w:val="22"/>
        </w:rPr>
        <w:t xml:space="preserve">ente político de direito Público Interno, com sede na Rua São João, 290 – Centro, Lagoa Santa/MG inscrito no CNPJ/MF sob o nº 73.357.469/0001-56, neste ato representado pelo Prefeito Municipal, Senhor </w:t>
      </w:r>
      <w:r>
        <w:rPr>
          <w:rFonts w:cs="Arial" w:ascii="Arial" w:hAnsi="Arial"/>
          <w:b/>
          <w:sz w:val="22"/>
          <w:szCs w:val="22"/>
        </w:rPr>
        <w:t>ROGÉRIO CÉSAR DE MATOS AVELAR</w:t>
      </w:r>
      <w:r>
        <w:rPr>
          <w:rFonts w:cs="Arial" w:ascii="Arial" w:hAnsi="Arial"/>
          <w:sz w:val="22"/>
          <w:szCs w:val="22"/>
        </w:rPr>
        <w:t xml:space="preserve">, brasileiro, portador da CI: M-1. 083.665 SSP/MG, inscrito no CPF sob o nº 371.628.106-91, doravante denominado </w:t>
      </w:r>
      <w:r>
        <w:rPr>
          <w:rFonts w:cs="Arial" w:ascii="Arial" w:hAnsi="Arial"/>
          <w:b/>
          <w:sz w:val="22"/>
          <w:szCs w:val="22"/>
        </w:rPr>
        <w:t>CONTRATANTE</w:t>
      </w:r>
      <w:r>
        <w:rPr>
          <w:rFonts w:cs="Arial" w:ascii="Arial" w:hAnsi="Arial"/>
          <w:sz w:val="22"/>
          <w:szCs w:val="22"/>
        </w:rPr>
        <w:t>, e de outro lado a empresa</w:t>
      </w:r>
      <w:r>
        <w:rPr>
          <w:rFonts w:cs="Arial" w:ascii="Arial" w:hAnsi="Arial"/>
          <w:b/>
          <w:sz w:val="22"/>
          <w:szCs w:val="22"/>
        </w:rPr>
        <w:t xml:space="preserve"> SEDUTE COMÉRCIO DE MÓVEIS LTDA. - EPP, </w:t>
      </w:r>
      <w:r>
        <w:rPr>
          <w:rFonts w:cs="Arial" w:ascii="Arial" w:hAnsi="Arial"/>
          <w:bCs/>
          <w:sz w:val="22"/>
          <w:szCs w:val="22"/>
        </w:rPr>
        <w:t xml:space="preserve">inscrita no CNPJ/MF sob o 06.120.553/0001-64, sediada a Rua Cônego Pedro Bonhomme – n.º 65 – Jardim Bela Vista – CEP: 13.077-003 - Campinas/SP, neste ato representada por Beatriz Salamene Simões, inscrito no CPF/MF sob o nº 220.648.208-84 e </w:t>
      </w:r>
      <w:r>
        <w:rPr>
          <w:rFonts w:cs="Arial" w:ascii="Arial" w:hAnsi="Arial"/>
          <w:bCs/>
          <w:sz w:val="22"/>
          <w:szCs w:val="22"/>
          <w:lang w:bidi="zxx"/>
        </w:rPr>
        <w:t>titular da Cédula de Identidade RG n.º 32.511.857-7 SSP/SP, doravante denominada</w:t>
      </w:r>
      <w:r>
        <w:rPr>
          <w:rFonts w:cs="Arial" w:ascii="Arial" w:hAnsi="Arial"/>
          <w:b/>
          <w:bCs/>
          <w:sz w:val="22"/>
          <w:szCs w:val="22"/>
        </w:rPr>
        <w:t xml:space="preserve">  </w:t>
      </w:r>
      <w:r>
        <w:rPr>
          <w:rFonts w:cs="Arial" w:ascii="Arial" w:hAnsi="Arial"/>
          <w:b/>
          <w:sz w:val="22"/>
          <w:szCs w:val="22"/>
        </w:rPr>
        <w:t xml:space="preserve">CONTRATADA,  </w:t>
      </w:r>
      <w:r>
        <w:rPr>
          <w:rFonts w:cs="Arial" w:ascii="Arial" w:hAnsi="Arial"/>
          <w:sz w:val="22"/>
          <w:szCs w:val="22"/>
        </w:rPr>
        <w:t xml:space="preserve">resolvem celebrar o presente contrato, decorrente da nossa adesão a Ata de Registro de Preço referente ao  Pregão Presencial n° </w:t>
      </w:r>
      <w:r>
        <w:rPr>
          <w:rFonts w:cs="Arial" w:ascii="Arial" w:hAnsi="Arial"/>
          <w:b/>
          <w:bCs/>
          <w:sz w:val="22"/>
          <w:szCs w:val="22"/>
        </w:rPr>
        <w:t>022/2010 – UESPI – PI</w:t>
      </w:r>
      <w:r>
        <w:rPr>
          <w:rFonts w:cs="Arial" w:ascii="Arial" w:hAnsi="Arial"/>
          <w:sz w:val="22"/>
          <w:szCs w:val="22"/>
        </w:rPr>
        <w:t xml:space="preserve"> da Universidade Estadual do Piauí - Processo Administrativo n° </w:t>
      </w:r>
      <w:r>
        <w:rPr>
          <w:rFonts w:cs="Arial" w:ascii="Arial" w:hAnsi="Arial"/>
          <w:iCs/>
          <w:sz w:val="22"/>
          <w:szCs w:val="22"/>
        </w:rPr>
        <w:t>06450/2010 – UESPI</w:t>
      </w:r>
      <w:r>
        <w:rPr>
          <w:rFonts w:cs="Arial" w:ascii="Arial" w:hAnsi="Arial"/>
          <w:b/>
          <w:bCs/>
          <w:sz w:val="22"/>
          <w:szCs w:val="22"/>
        </w:rPr>
        <w:t xml:space="preserve">, </w:t>
      </w:r>
      <w:r>
        <w:rPr>
          <w:rFonts w:cs="Arial" w:ascii="Arial" w:hAnsi="Arial"/>
          <w:sz w:val="22"/>
          <w:szCs w:val="22"/>
        </w:rPr>
        <w:t>conforme descrito no Edital e seus Anexos, que se regerá pelas Leis n.º 8.666/93, de 21 de junho de 1993, 10.520, de 17 de julho de 2002 em suas redações atuais e demais legislações complementares e cabíveis e mediante as condições expressas nas cláusulas seguintes.</w:t>
      </w:r>
    </w:p>
    <w:p>
      <w:pPr>
        <w:pStyle w:val="NormalWeb"/>
        <w:keepNext w:val="true"/>
        <w:spacing w:before="100" w:after="0"/>
        <w:jc w:val="both"/>
        <w:rPr>
          <w:rFonts w:ascii="Arial" w:hAnsi="Arial" w:cs="Arial"/>
          <w:b/>
          <w:b/>
          <w:color w:val="000000"/>
          <w:sz w:val="22"/>
          <w:szCs w:val="22"/>
          <w:lang w:eastAsia="pt-BR"/>
        </w:rPr>
      </w:pPr>
      <w:r>
        <w:rPr>
          <w:rFonts w:cs="Arial" w:ascii="Arial" w:hAnsi="Arial"/>
          <w:b/>
          <w:color w:val="000000"/>
          <w:sz w:val="22"/>
          <w:szCs w:val="22"/>
          <w:lang w:eastAsia="pt-BR"/>
        </w:rPr>
      </w:r>
    </w:p>
    <w:p>
      <w:pPr>
        <w:pStyle w:val="Normal"/>
        <w:spacing w:before="120" w:after="120"/>
        <w:jc w:val="center"/>
        <w:rPr>
          <w:rFonts w:ascii="Arial" w:hAnsi="Arial" w:cs="Arial"/>
          <w:b/>
          <w:b/>
          <w:sz w:val="22"/>
          <w:szCs w:val="22"/>
        </w:rPr>
      </w:pPr>
      <w:r>
        <w:rPr>
          <w:rFonts w:cs="Arial" w:ascii="Arial" w:hAnsi="Arial"/>
          <w:b/>
          <w:sz w:val="22"/>
          <w:szCs w:val="22"/>
        </w:rPr>
        <w:t>CLÁUSULA PRIMEIRA – DO FUNDAMENTO</w:t>
      </w:r>
    </w:p>
    <w:p>
      <w:pPr>
        <w:pStyle w:val="Normal"/>
        <w:tabs>
          <w:tab w:val="clear" w:pos="708"/>
          <w:tab w:val="left" w:pos="0" w:leader="none"/>
        </w:tabs>
        <w:spacing w:before="120" w:after="120"/>
        <w:jc w:val="both"/>
        <w:rPr>
          <w:rFonts w:ascii="Arial" w:hAnsi="Arial" w:cs="Arial"/>
          <w:b/>
          <w:b/>
          <w:sz w:val="22"/>
          <w:szCs w:val="22"/>
        </w:rPr>
      </w:pPr>
      <w:r>
        <w:rPr>
          <w:rFonts w:cs="Arial" w:ascii="Arial" w:hAnsi="Arial"/>
          <w:sz w:val="22"/>
          <w:szCs w:val="22"/>
        </w:rPr>
        <w:t xml:space="preserve">1.1. O presente contrato originou-se da Adesão a Ata de Registro de Preço na modalidade </w:t>
      </w:r>
      <w:r>
        <w:rPr>
          <w:rFonts w:cs="Arial" w:ascii="Arial" w:hAnsi="Arial"/>
          <w:bCs/>
          <w:sz w:val="22"/>
          <w:szCs w:val="22"/>
        </w:rPr>
        <w:t xml:space="preserve">Pregão Presencial nº 022/2010 </w:t>
      </w:r>
      <w:r>
        <w:rPr>
          <w:rFonts w:cs="Arial" w:ascii="Arial" w:hAnsi="Arial"/>
          <w:sz w:val="22"/>
          <w:szCs w:val="22"/>
        </w:rPr>
        <w:t xml:space="preserve">– processo administrativo n° </w:t>
      </w:r>
      <w:r>
        <w:rPr>
          <w:rFonts w:cs="Arial" w:ascii="Arial" w:hAnsi="Arial"/>
          <w:iCs/>
          <w:sz w:val="22"/>
          <w:szCs w:val="22"/>
        </w:rPr>
        <w:t>06450/2010 – UESPI</w:t>
      </w:r>
      <w:r>
        <w:rPr>
          <w:rFonts w:cs="Arial" w:ascii="Arial" w:hAnsi="Arial"/>
          <w:sz w:val="22"/>
          <w:szCs w:val="22"/>
        </w:rPr>
        <w:t>;</w:t>
      </w:r>
    </w:p>
    <w:p>
      <w:pPr>
        <w:pStyle w:val="NormalWeb"/>
        <w:keepNext w:val="true"/>
        <w:spacing w:before="100" w:after="0"/>
        <w:rPr>
          <w:rFonts w:ascii="Arial" w:hAnsi="Arial" w:cs="Arial"/>
          <w:b/>
          <w:b/>
          <w:color w:val="000000"/>
          <w:sz w:val="22"/>
          <w:szCs w:val="22"/>
          <w:lang w:eastAsia="pt-BR"/>
        </w:rPr>
      </w:pPr>
      <w:r>
        <w:rPr>
          <w:rFonts w:cs="Arial" w:ascii="Arial" w:hAnsi="Arial"/>
          <w:b/>
          <w:color w:val="000000"/>
          <w:sz w:val="22"/>
          <w:szCs w:val="22"/>
          <w:lang w:eastAsia="pt-BR"/>
        </w:rPr>
      </w:r>
    </w:p>
    <w:p>
      <w:pPr>
        <w:pStyle w:val="Normal"/>
        <w:jc w:val="center"/>
        <w:rPr>
          <w:rFonts w:ascii="Arial" w:hAnsi="Arial" w:cs="Arial"/>
          <w:color w:val="000000"/>
          <w:sz w:val="22"/>
          <w:szCs w:val="22"/>
        </w:rPr>
      </w:pPr>
      <w:r>
        <w:rPr>
          <w:rFonts w:cs="Arial" w:ascii="Arial" w:hAnsi="Arial"/>
          <w:b/>
          <w:bCs/>
          <w:color w:val="000000"/>
          <w:sz w:val="22"/>
          <w:szCs w:val="22"/>
        </w:rPr>
        <w:t xml:space="preserve">CLÁUSULA SEGUNDA - DO OBJETO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Cs/>
          <w:sz w:val="22"/>
          <w:szCs w:val="22"/>
        </w:rPr>
        <w:t>Este contrato tem por objeto a aquisição de materiais permanente (cadeiras e poltronas) para composição da Nova Unidade Administrativa, mediante Adesão (carona) à Ata de Registro de Preço oriunda do Pregão Presencial n.º 022/2010/UESPI.</w:t>
      </w:r>
    </w:p>
    <w:p>
      <w:pPr>
        <w:pStyle w:val="Normal"/>
        <w:autoSpaceDE w:val="false"/>
        <w:jc w:val="both"/>
        <w:rPr>
          <w:rFonts w:ascii="Arial" w:hAnsi="Arial" w:cs="Arial"/>
          <w:bCs/>
          <w:sz w:val="22"/>
          <w:szCs w:val="22"/>
        </w:rPr>
      </w:pPr>
      <w:r>
        <w:rPr>
          <w:rFonts w:cs="Arial" w:ascii="Arial" w:hAnsi="Arial"/>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CLÁUSULA TERCEIRA – DO VALOR E ESPECIFICAÇÃO DO OBJETO</w:t>
      </w:r>
    </w:p>
    <w:p>
      <w:pPr>
        <w:pStyle w:val="Normal"/>
        <w:spacing w:before="120" w:after="120"/>
        <w:jc w:val="center"/>
        <w:rPr>
          <w:rFonts w:ascii="Arial" w:hAnsi="Arial" w:cs="Arial"/>
          <w:b/>
          <w:b/>
          <w:bCs/>
          <w:sz w:val="2"/>
          <w:szCs w:val="2"/>
        </w:rPr>
      </w:pPr>
      <w:r>
        <w:rPr>
          <w:rFonts w:cs="Arial" w:ascii="Arial" w:hAnsi="Arial"/>
          <w:b/>
          <w:bCs/>
          <w:sz w:val="2"/>
          <w:szCs w:val="2"/>
        </w:rPr>
      </w:r>
    </w:p>
    <w:p>
      <w:pPr>
        <w:pStyle w:val="Normal"/>
        <w:numPr>
          <w:ilvl w:val="1"/>
          <w:numId w:val="2"/>
        </w:numPr>
        <w:tabs>
          <w:tab w:val="clear" w:pos="708"/>
          <w:tab w:val="left" w:pos="426" w:leader="none"/>
        </w:tabs>
        <w:ind w:left="0" w:hanging="0"/>
        <w:jc w:val="both"/>
        <w:rPr/>
      </w:pPr>
      <w:r>
        <w:rPr>
          <w:rFonts w:eastAsia="Arial" w:cs="Arial" w:ascii="Arial" w:hAnsi="Arial"/>
          <w:sz w:val="22"/>
          <w:szCs w:val="22"/>
        </w:rPr>
        <w:t xml:space="preserve"> </w:t>
      </w:r>
      <w:r>
        <w:rPr>
          <w:rFonts w:cs="Arial" w:ascii="Arial" w:hAnsi="Arial"/>
          <w:sz w:val="22"/>
          <w:szCs w:val="22"/>
        </w:rPr>
        <w:t xml:space="preserve">O valor total do presente contrato é de </w:t>
      </w:r>
      <w:r>
        <w:rPr>
          <w:rFonts w:cs="Arial" w:ascii="Arial" w:hAnsi="Arial"/>
          <w:b/>
          <w:sz w:val="22"/>
          <w:szCs w:val="22"/>
        </w:rPr>
        <w:t>170.062,00 (cento e setenta mil sessenta e dois reais)</w:t>
      </w:r>
      <w:r>
        <w:rPr>
          <w:rFonts w:cs="Arial" w:ascii="Arial" w:hAnsi="Arial"/>
          <w:sz w:val="22"/>
          <w:szCs w:val="22"/>
        </w:rPr>
        <w:t xml:space="preserve">, que serão pagos à </w:t>
      </w:r>
      <w:r>
        <w:rPr>
          <w:rFonts w:cs="Arial" w:ascii="Arial" w:hAnsi="Arial"/>
          <w:b/>
          <w:sz w:val="22"/>
          <w:szCs w:val="22"/>
        </w:rPr>
        <w:t xml:space="preserve">CONTRATADA, </w:t>
      </w:r>
      <w:r>
        <w:rPr>
          <w:rFonts w:cs="Arial" w:ascii="Arial" w:hAnsi="Arial"/>
          <w:sz w:val="22"/>
          <w:szCs w:val="22"/>
        </w:rPr>
        <w:t>após a devida comprovação da entrega dos produtos nas condições exigidas:</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tbl>
      <w:tblPr>
        <w:tblW w:w="9860" w:type="dxa"/>
        <w:jc w:val="left"/>
        <w:tblInd w:w="-118" w:type="dxa"/>
        <w:tblLayout w:type="fixed"/>
        <w:tblCellMar>
          <w:top w:w="0" w:type="dxa"/>
          <w:left w:w="108" w:type="dxa"/>
          <w:bottom w:w="0" w:type="dxa"/>
          <w:right w:w="108" w:type="dxa"/>
        </w:tblCellMar>
      </w:tblPr>
      <w:tblGrid>
        <w:gridCol w:w="587"/>
        <w:gridCol w:w="517"/>
        <w:gridCol w:w="506"/>
        <w:gridCol w:w="4658"/>
        <w:gridCol w:w="1166"/>
        <w:gridCol w:w="1163"/>
        <w:gridCol w:w="1263"/>
      </w:tblGrid>
      <w:tr>
        <w:trPr/>
        <w:tc>
          <w:tcPr>
            <w:tcW w:w="98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t>EMPRESA: SEDUTE COMÉRCIO DE MÓVEIS LTDA-EPP</w:t>
            </w:r>
          </w:p>
          <w:p>
            <w:pPr>
              <w:pStyle w:val="Normal"/>
              <w:rPr>
                <w:rFonts w:ascii="Arial" w:hAnsi="Arial" w:cs="Arial"/>
                <w:b/>
                <w:b/>
                <w:sz w:val="18"/>
                <w:szCs w:val="18"/>
              </w:rPr>
            </w:pPr>
            <w:r>
              <w:rPr>
                <w:rFonts w:cs="Arial" w:ascii="Arial" w:hAnsi="Arial"/>
                <w:b/>
                <w:sz w:val="18"/>
                <w:szCs w:val="18"/>
              </w:rPr>
              <w:t>CNPJ: 06.120.553/0001-64</w:t>
            </w:r>
          </w:p>
        </w:tc>
      </w:tr>
      <w:tr>
        <w:trPr/>
        <w:tc>
          <w:tcPr>
            <w:tcW w:w="5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Item</w:t>
            </w:r>
          </w:p>
        </w:tc>
        <w:tc>
          <w:tcPr>
            <w:tcW w:w="5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Qt.</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Un.</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Descrição do Objet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Marca/</w:t>
            </w:r>
          </w:p>
          <w:p>
            <w:pPr>
              <w:pStyle w:val="Normal"/>
              <w:snapToGrid w:val="false"/>
              <w:jc w:val="center"/>
              <w:rPr>
                <w:rFonts w:ascii="Arial" w:hAnsi="Arial" w:cs="Arial"/>
                <w:b/>
                <w:b/>
                <w:sz w:val="18"/>
                <w:szCs w:val="18"/>
              </w:rPr>
            </w:pPr>
            <w:r>
              <w:rPr>
                <w:rFonts w:cs="Arial" w:ascii="Arial" w:hAnsi="Arial"/>
                <w:b/>
                <w:sz w:val="18"/>
                <w:szCs w:val="18"/>
              </w:rPr>
              <w:t>Model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Valor Unitário</w:t>
            </w:r>
          </w:p>
          <w:p>
            <w:pPr>
              <w:pStyle w:val="Normal"/>
              <w:snapToGrid w:val="false"/>
              <w:jc w:val="center"/>
              <w:rPr>
                <w:rFonts w:ascii="Arial" w:hAnsi="Arial" w:cs="Arial"/>
                <w:b/>
                <w:b/>
                <w:sz w:val="18"/>
                <w:szCs w:val="18"/>
              </w:rPr>
            </w:pPr>
            <w:r>
              <w:rPr>
                <w:rFonts w:cs="Arial" w:ascii="Arial" w:hAnsi="Arial"/>
                <w:b/>
                <w:sz w:val="18"/>
                <w:szCs w:val="18"/>
              </w:rPr>
              <w:t>(R$)</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Valor total (R$)</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b/>
                <w:sz w:val="18"/>
                <w:szCs w:val="18"/>
              </w:rPr>
              <w:t xml:space="preserve">SOFA </w:t>
            </w:r>
            <w:r>
              <w:rPr>
                <w:rFonts w:cs="Arial" w:ascii="Arial" w:hAnsi="Arial"/>
                <w:sz w:val="20"/>
              </w:rPr>
              <w:t>(ITEM 173 DA ATA)</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SOFÁ DE ESPERA DE 2 LUGARES COM BRAÇOS FIXOS EM POLIURETANO INTEGRAL SKIN E PÉ TRASEIROS CROMADOS. ESPECIFICAÇÃO DA ESTRUTURA. TRAVESSA ASSENTO: CONFECCIONADAS EM TUBO DE AÇO DE SEÇÃO REDONDA 1.1/4” COM ESPESSURA DE 2,25 MM SAE 1010/1020 E FERRO CHATO 1” X 3/16”, FOSFATIZADO E PINTADO COM TINTA EPÓXI PÓ PRETA SEMIFOSCA ESTA TRAVESSA UNE OS ASSENTOS E É FIXADA PELAS EXTREMIDADES AO CONJUNTO DE PÉ BRAÇO. TRAVESSA ENCOSTO: CONFECCIONADAS EM TUBO DE AÇO DE SEÇÃO REDONDA 1” COM ESPESSURA DE 1,5 MM SAE 1010/1020. ESTA TRAVESSA UNE OS ENCOSTOS, PASSANDO INTERNAMENTE PELOS MESMOS NÃO FICANDO APARENTE E TAMBÉM É FIXADA PELAS EXTREMIDADES AO CONJUNTO PÉ BRAÇO. CHAPA DE UNIÃO ASSENTO/ENCOSTO. CONFECCIONADAS EM CHAPA DE AÇO DE 2,0 MM, FQDO SAE 1010/1020, DOBRADO EM FORMA DE “V” FOSFATIZADO E PINTADO COM TINTA PÓ EPÓXI PRETA, UNINDO O ASSENTO AO ENCOSTO. PÉS TRASEIROS: CONFECCIONADAS EM TUBO DE AÇO DE SEÇÃO REDONDA 1.1/2 COM ESPESSURA DE 1,5MM SAE 1010/1020, CROMADOS. SAPATAS DESLIZADORAS. BRAÇOS:FIXOS, COM ALMA EM CHAPA DE AÇO CURVADO FQDO, SAE 1010/1020, REVESTIDO EM POLIURETANO INTEGRAL SKIN COM 75 MM DE LARGURA E SAPATAS DESLIZADORAS. ASSENTO / ENCOSTO. CHASSIS DO ASSENTO: EM MADEIRA MULTILAMINADA, MOLDADA ANATOMICAMENTE A QUENTE, COM ESPESSURA MÍNIMA DE 14 MM. CHASSIS DO ENCOSTO: ENCOSTO COM ALMA DE CHASSI METÁLICO, CONFECCIONADA EM TUBOS DE AÇO REDONDO 7/8” E 1.1/4” COM ESPESSURA DE 1,5 E 2,25 MM RESPECTIVAMENTE, SAE 1010/1020. PERCINTAS METÁLICAS. ESTRUTURA ENVOLTA COM ESPUMA DE POLIURETANO INJETADA DE ELEVADA DENSIDADE E RESILIÊNCIA (55 KG/M3 ±5). ESPUMAS: ASSENTO E ENCOSTO EM ESPUMA DE POLIURETANO INJETADO COM DENSIDADE CONTROLADA DE 55 KG/M3 ±5, ELEVADA RESILIÊNCIA, GARANTINDO MAIOR MACIEZ SEM RISCO DE DEFORMAÇÃO. ESPESSURA DA ESPUMA DO ASSENTO/ ENCOSTO DE 75 MM. , TIPO ECOLÓGICO, ISENTO DE CFC (GÁS FREON) E PROPRIEDADES FOGO RETARDANTE. MEDIDAS: DIMENSÕES APROXIMADAS: TOLERÂNCIA DE 10 MM. ASSENTO (L X P): 600 X 550 MM. ENCOSTO (L X P): 590 X 500 MM. LARGURA – L: 1360 MM. PROFUNDIDADE – P: 740 MM . ALTURA – H: 820 MM. REVESTIMENTO: COURO ECOLÓGICO 100% P.U.: CARACTERÍSTICAS; COMPOSIÇÃO.: SUPERFÍCIE: 100% POLIURETANO, BASE:50% ALGODÃO, 50% POLIÉSTER. PESO: 430-490 G / MT 2 + -5%. ESPESSURA: 1,1 MM. PERFORMANCE: PROPAGAÇÃO AO RASGO: LONGITUDINAL – MIN. 45 (N), TRANSVERSAL – MIN.55 (N). RESISTÊNCIA A TRAÇÃO: LONGITUDINAL – MIN. 9 (N/MM), TRANSVERSAL – MIN. 10 (N/MM). ALONGAMENTO: LONGITUDINAL – 40%, TRANSVERSAL – 50%. CÓDIGO DE LIMPEZA: PANO UMEDECIDO COM ÁGUA MORNA E SABÃO NEUTRO OU PRODUTOS DE LIMPEZA MULTIUSO OU ÁLCOOL. REVESTIMENTO INFERIOR: FORRO EM TNT DE ELEVADA GRAMATURA 50G M2, NA COR PRETA, ASSEGURANDO UM PERFEITO ACABAMENTO AO ASSENTO. APRESENTAR LAUDO DE ERGONOMIA EM CONFORMIDADE COM A NR-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snapToGrid w:val="false"/>
              <w:jc w:val="center"/>
              <w:rPr>
                <w:rFonts w:ascii="Arial" w:hAnsi="Arial" w:cs="Arial"/>
                <w:sz w:val="18"/>
                <w:szCs w:val="18"/>
                <w:lang w:val="en-US"/>
              </w:rPr>
            </w:pPr>
            <w:r>
              <w:rPr>
                <w:rFonts w:cs="Arial" w:ascii="Arial" w:hAnsi="Arial"/>
                <w:sz w:val="18"/>
                <w:szCs w:val="18"/>
                <w:lang w:val="en-US"/>
              </w:rPr>
              <w:t>CHROMM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2.73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R$ 5.470,00</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b/>
                <w:sz w:val="18"/>
                <w:szCs w:val="18"/>
              </w:rPr>
              <w:t xml:space="preserve">LONGARINA </w:t>
            </w:r>
            <w:r>
              <w:rPr>
                <w:rFonts w:cs="Arial" w:ascii="Arial" w:hAnsi="Arial"/>
                <w:sz w:val="20"/>
              </w:rPr>
              <w:t>(ITEM 198 DA ATA)</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POLTRONA OPERACIONAL, LINHA COLETIVIDADE, ESPALDAR BAIXO SOBRE LONGARINA DE 2 LUGARES COM ASSENTOS E BRAÇOS REBATÍVEIS. ESPECIFICAÇÃO DA ESTRUTURA: BARRA DA LONGARINA: CONFECCIONADAS EM TUBO DE AÇO REDONDO COM 1.1/2 “E ESPESSURA DE 2,25 MM SAE 1010/1020, FOSFATIZADO E PINTADO COM TINTA EPÓXI PÓ PRETA SEMIFOSCA. PÉS DE LONGARINA: CONFECCIONADAS EM TUBO DE AÇO DE SEÇÃO REDONDA 1” X 1,5 MM, FQDO, SAE 1010/1020 , DUPLOS E CURVADOS, PARTINDO DE UMA BASE CONFECCIONADA EM CHAPA DE AÇO ESTAMPADA DE FORMA A PROPORCIONAR MAIOR RESISTÊNCIA E QUE SE ENCONTRAM NA BARRA DA LONGARINA ONDE SÃO FIXADOS PELO PROCESSO DE SOLDA MIG, FOSFATIZADO E PINTADO COM TINTA EPÓXI PÓ PRETA SEMIFOSCA. SAPATAS: EM FORMATO RETANGULAR, CONFECCIONADA EM CHAPA DE AÇO DE 2,65 MM, FQDO, SAE 1010/1020 ESTAMPADO COM 165X85MM E QUATRO FUROS PARA FIXAÇÃO NO PISO. FOSFATIZADO E PINTADO COM TINTA EPÓXI PÓ PRETA SEMIFOSCA. PLACAS DE FIXAÇÃO: CONFECCIONADAS EM CHAPA DE AÇO DE 1/8”, FQDO, SAE 1010/1020 , FOSFATIZADAS E PINTADAS COM TINTA PÓ EPÓXI PRETA. APLICADA À BARRA DE LONGARINA POR MEIO UM EIXO SEXTAVADO FORMANDO UMA ARTICULAÇÃO QUE PERMITE QUE O ASSENTO DA MESMA SEJA BASCULANTE. FIXAÇÃO DO ENCOSTO: ENCOSTO É FIXADO A ESTRUTURA DA LONGARINA POR TUBOS DE SEÇÃO REDONDA DE 7/8” COM PAREDE DE 1,5MM SOLDADOS PELO PROCESSO MIG, PINTADAS COM TINTA PÓ EPÓXI PRETA. ASSENTO/ ENCOSTO:ASSENTO E ENCOSTO COM CHASSIS DE MADEIRA MULTILAMINADA, MOLDADAS ANATOMICAMENTE A QUENTE, COM ESPESSURA DE MÍNIMA DE 15 MM PARA O ASSENTO E DE 12 MM PARA O ENCOSTO. ESTOFADOS EM ESPUMA DE POLIURETANO LAMINADA COM DENSIDADE CONTROLADA (33 KG/M3). ENCOSTO COM ESPESSURA DE 25 MM E ASSENTO COM 30 MM. CAPA DO ASSENTO: CAPA DO ASSENTO EM POLIESTIRENO DE AUTO IMPACTO “PSAI” TERMO-FORMADO DE ELEVADA RESISTÊNCIA, 3 MM DE ESPESSURA NA COR PRETA, COM REBAIXO PARA ACOMODAÇÃO DA PLACA DE FIXAÇÃO DO ASSENTO PROPORCIONANDO UM ACABAMENTO PERFEITO. REVESTIMENTO: COURO ECOLÓGICO 100% P.U. CARACTERÍSTICAS: COMPOSIÇÃO. SUPERFÍCIE: 100% POLIURETANO. BASE: 50% ALGODÃO, 50% POLIÉSTER. PESO: 430-490 G / MT 2 + -5%. ESPESSURA: 1,1 MM. PERFORMANCE: PROPAGAÇÃO AO RASGO: LONGITUDINAL – MIN. 45 (N), TRANSVERSAL – MIN.55 (N). RESISTÊNCIA A TRAÇÃO: LONGITUDINAL – MIN. 9 (N/MM), TRANSVERSAL – MIN. 10 (N/MM). ALONGAMENTO: LONGITUDINAL – 40%, TRANSVERSAL – 50%. CÓDIGO DE LIMPEZA: PANO UMEDECIDO COM ÁGUA MORNA E SABÃO NEUTRO OU PRODUTOS DE LIMPEZA MULTIUSO OU ÁLCOOL. BRAÇOS REBATÍVEIS, COM ALMA DE AÇO REVESTIDO EM POLIURETANO INTEGRAL SKIN, FIXADO SOBRE UMA HASTE CONFECCIONADA EM AÇO REDONDO TREFILADO DE 1/2” PINTADO EM EPÓXI PÓ PRETO. MEDIDAS: DIMENSÕES APROXIMADAS: TOLERÂNCIA DE 10 MM. LARGURA ASSENTO: 450 MM. PROFUNDIDADE ASSENTO: 430 MM. LARGURA ENCOSTO: 450 MM. ALTURA ENCOSTO: 300 MM. PROF., ASSENTO REBATIDO: 310 MM. COMPRIMENTO ESTRUTURA: 1090 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lang w:val="en-US"/>
              </w:rPr>
              <w:t>CHROMM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R$1.15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R$ 6.936,00</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b/>
                <w:sz w:val="18"/>
                <w:szCs w:val="18"/>
              </w:rPr>
              <w:t xml:space="preserve">LONGARINA </w:t>
            </w:r>
            <w:r>
              <w:rPr>
                <w:rFonts w:cs="Arial" w:ascii="Arial" w:hAnsi="Arial"/>
                <w:sz w:val="20"/>
              </w:rPr>
              <w:t>(ITEM 199 DA ATA)</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POLTRONA OPERACIONAL, LINHA COLETIVIDADE, ESPALDAR BAIXO SOBRE LONGARINA DE 3 LUGARES COM ASSENTOS E BRAÇOS REBATÍVEIS. ESPECIFICAÇÃO DA ESTRUTURA: BARRA DA LONGARINA: CONFECCIONADAS EM TUBO DE AÇO REDONDO COM 1.1/2” E ESPESSURA DE 2,25 MM SAE 1010/1020, FOSFATIZADO E PINTADO COM TINTA EPÓXI PÓ PRETA SEMIFOSCA. PÉS DE LONGARINA: CONFECCIONADAS EM TUBO DE AÇO DE SEÇÃO REDONDA 1” X 1,5 MM, FQDO, SAE 1010/1020 , DUPLOS E CURVADOS, PARTINDO DE UMA BASE CONFECCIONADA EM CHAPA DE AÇO ESTAMPADA DE FORMA A PROPORCIONAR MAIOR RESISTÊNCIA E QUE SE ENCONTRAM NA BARRA DA LONGARINA ONDE SÃO FIXADOS PELO PROCESSO DE SOLDA MIG, FOSFATIZADO E PINTADO COM TINTA EPÓXI PÓ PRETA SEMIFOSCA. SAPATAS: EM FORMATO RETANGULAR, CONFECCIONADA EM CHAPA DE AÇO DE 2,65 MM, FQDO, SAE 1010/1020 ESTAMPADO COM 165X85MM E QUATRO FUROS PARA FIXAÇÃO NO PISO. FOSFATIZADO E PINTADO COM TINTA EPÓXI PÓ PRETA SEMIFOSCA. PLACAS DE FIXAÇÃO: CONFECCIONADAS EM CHAPA DE AÇO DE 1/8”, FQDO, SAE 1010/1020 , FOSFATIZADAS E PINTADAS COM TINTA PÓ EPÓXI PRETA. APLICADA À BARRA DE LONGARINA POR MEIO UM EIXO SEXTAVADO FORMANDO UMA ARTICULAÇÃO QUE PERMITE QUE O ASSENTO DA MESMA SEJA BASCULANTE. FIXAÇÃO DO ENCOSTO: ENCOSTO É FIXADO A ESTRUTURA DA LONGARINA POR TUBOS DE SEÇÃO REDONDA DE 7/8” COM PAREDE DE 1,5MM SOLDADOS PELO PROCESSO MIG, PINTADAS COM TINTA PÓ EPÓXI PRETA. ASSENTO/ ENCOSTO: ASSENTO E ENCOSTO COM CHASSIS DE MADEIRA MULTILAMINADA, MOLDADAS ANATOMICAMENTE A QUENTE, COM ESPESSURA DE MÍNIMA DE 15 MM PARA O ASSENTO E DE 12 MM PARA O ENCOSTO. ESTOFADOS EM ESPUMA DE POLIURETANO LAMINADA COM DENSIDADE CONTROLADA (33 KG/M3). ENCOSTO COM ESPESSURA DE 25 MM E ASSENTO COM 30 MM. CAPA DO ASSENTO: CAPA DO ASSENTO EM POLIESTIRENO DE AUTO IMPACTO “PSAI” TERMO-FORMADO DE ELEVADA RESISTÊNCIA, 3 MM DE ESPESSURA NA COR PRETA, COM REBAIXO PARA ACOMODAÇÃO DA PLACA DE FIXAÇÃO DO ASSENTO PROPORCIONANDO UM ACABAMENTO PERFEITO. REVESTIMENTO: COURO ECOLÓGICO 100% P.U. CARACTERÍSTICAS: COMPOSIÇÃO: SUPERFÍCIE: 100% POLIURETANO. BASE: 50% ALGODÃO, 50% POLIÉSTER. PESO: 430-490 G / MT 2 + -5%. ESPESSURA: 1,1 MM. PERFORMANCE: PROPAGAÇÃO AO RASGO: LONGITUDINAL – MIN. 45 (N), TRANSVERSAL – MIN.55 (N). RESISTÊNCIA A TRAÇÃO: LONGITUDINAL – MIN. 9 (N/MM), TRANSVERSAL – MIN. 10 (N/MM). ALONGAMENTO: LONGITUDINAL – 40%, TRANSVERSAL – 50%. CÓDIGO DE LIMPEZA: PANO UMEDECIDO COM ÁGUA MORNA E SABÃO NEUTRO OU PRODUTOS DE LIMPEZA MULTIUSO OU ÁLCOOL. BRAÇOS REBATÍVEIS, COM ALMA DE AÇO REVESTIDO EM POLIURETANO INTEGRAL SKIN, FIXADO SOBRE UMA HASTE CONFECCIONADA EM AÇO REDONDO TREFILADO DE 1/2” PINTADO EM EPÓXI PÓ PRETO. DIMENSÕES APROXIMADAS: TOLERÂNCIA DE 10 MM. LARGURA ASSENTO: 450 MM. PROFUNDIDADE ASSENTO: 430 MM. LARGURA ENCOSTO: 450 MM. ALTURA ENCOSTO: 300 MM. PROF., ASSENTO REBATIDO: 310 MM. COMPRIMENTO ESTRUTURA: 1625 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lang w:val="en-US"/>
              </w:rPr>
              <w:t>CHROMM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R$1.66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R$16.600,00 </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5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b/>
                <w:sz w:val="18"/>
                <w:szCs w:val="18"/>
              </w:rPr>
              <w:t xml:space="preserve">CADEIRA </w:t>
            </w:r>
            <w:r>
              <w:rPr>
                <w:rFonts w:cs="Arial" w:ascii="Arial" w:hAnsi="Arial"/>
                <w:sz w:val="20"/>
              </w:rPr>
              <w:t>(ITEM 187 DA ATA)</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CADEIRA OPERACIONAL, ESPALDAR MÉDIO, GIRATÓRIA GÁS, SEM BRAÇOS. ESPECIFICAÇÃO DA ESTRUTURA. BASE: ESTRUTURA EM AÇO TUBULAR SAE 1008/1010 – BFDQ – 25,00 X 25,00 X 1,50MM, SOLDADA EM LUVA DE AÇO SAE 1045 – BQDQ EXPANDIDA, COM TRATAMENTO PRÉ PINTURA DE DESENGRAXE, DECAPAGEM E FOSTATIZAÇÃO, PINTADAS COM TINTA PÓ EPÓXI, REVESTIDA COM CAPAS DE POLIPROPILENO COPOLÍMERO. RODÍZIOS: SÃO EQUIPADAS COM RODÍZIOS EM NYLON DE DUPLO GIRO, EIXO E SISTEMA DE FIXAÇÃO EM AÇO 1020 COM 10 MM DE DIÂMETRO COM ARRUELA DE PRESSÃO, POSSIBILITANDO DESTA FORMA A TROCA DE RODÍZIOS SEM O USO DE FERRAMENTAS. BLINDAGEM NAS RODAS QUE IMPEDEM QUE OS DETRITOS DO PISO ENTRE EM CONTATO COM O EIXO (CABELOS,POEIRA, ETC.). BANDA DE RODAGEM EM POLIURETANO APROPRIADO PARA USO EM PISO FRIO/DURO. PISTÃO (COLUNA A GÁS): COLUNA COM SISTEMA DE REGULAGEM DE ALTURA POR ACIONAMENTO A GÁS FABRICADA EM TUBO DE AÇO DE 1,50 MM. ACABAMENTO EM PINTURA ELETROSTÁTICA TOTALMENTE AUTOMATIZADA EM EPÓXI PÓ COM PRÉ TRATAMENTO ANTI-FERRUGINOSO (FOSFATIZADO), REVESTINDO TOTALMENTE A COLUNA COM PELÍCULA DE APROXIMADAMENTE 100 MÍCRONS COM PROPRIEDADES DE RESISTÊNCIA A AGENTES QUÍMICOS. A BUCHA GUIA PARA O PISTÃO É INJETADA EM RESINA DE ENGENHARIA POLIACETAL DE ALTA RESISTÊNCIA AO DESGASTE E CALIBRADA INDIVIDUALMENTE EM DOIS PASSES COM PRECISÃO DE 0,03 MM. COM COMPRIMENTO DE 86 MM PROPORCIONA A GUIA ADEQUADA PARA O PERFEITO FUNCIONAMENTO DO CONJUNTO, EVITANDO FOLGAS E GARANTINDO A DURABILIDADE. SEU SISTEMA DE REGULAGEM POR GÁS TORNA O MOVIMENTO SUAVE, COM MAIOR AMORTECIMENTO AO SENTAR-SE E PERMITE REGULAGEM PARA BAIXO SEM A NECESSIDADE DE SAIR DO ASSENTO. O MOVIMENTO DE ROTAÇÃO DA COLUNA É SOBRE ROLAMENTO DE ESFERAS TRATADAS TERMICAMENTE GARANTINDO ALTA RESISTÊNCIA AO DESGASTE E MÍNIMO ATRITO SUAVIZANDO O MOVIMENTO DE ROTAÇÃO. O PISTÃO POSSUI UM CURSO DE 130 MM, FUNDAMENTAL NAS CADEIRAS OPERATIVAS PARA PERFEITA ADAPTAÇÃO A TODOS OS BIÓTIPOS DE USUÁRIO. SEU SISTEMA PRECISO DE ACOPLAMENTO AO MECANISMO E A BASE DÁ-SE ATRAVÉS DE CONE MORSE, O QUE CONFERE FACILIDADE PARA MONTAGEM E CASOS EVENTUAIS DE MANUTENÇÃO. TELESCÓPICO: BLINDAGEM DO PISTÃO POR CAPA TELESCÓPICA, PRODUZIDA EM MATERIAL TERMOPLÁSTICO DE ALTA RESISTÊNCIA COM TRÊS ESTÁGIOS. MECANISMO (MECANISMO COM REGULAGEM DE ALTURA): PLACA CONFECCIONADA EM CHAPA DE AÇO 2,65 MM, FQDO, SAE 1006/1010, FOSFATIZADA E PINTADAS COM TINTA PÓ EPÓXI. SUA INCLINAÇÃO É DE 3º ASSENTO / ENCOSTO: CHASSIS: ASSENTO E ENCOSTO COM CHASSIS DE MADEIRA MULTILAMINADA, MOLDADAS ANATOMICAMENTE A QUENTE, COM ESPESSURA MÍNIMA DE 14 MM E 12 MM RESPECTIVAMENTE, ESTOFADA EM ESPUMA DE POLIURETANO INJETADA COM ALTA DENSIDADE 45 KG/M3 ± 5 E ELEVADA RESILIÊNCIA, MÍNIMO DE 60%, GARANTINDO MAIOR MACIEZ SEM RISCO DEFORMAÇÃO PERMANENTE. ESPUMA ECOLÓGICA, LIVRE DE CFC E PROPRIEDADES FOGO RETARDANTE. ENCOSTO COM ESPESSURA DE 40 MM E ASSENTO COM 42 MM. TODO O PERÍMETRO DAS BORDAS DO ENCOSTO E DO ASSENTO COM PROTEÇÃO DE PERFIL DE PVC RÍGIDO TIPO MACHO/FÊMEA COM 18 MM, PARA EVITAR DANOS AO REVESTIMENTO EM EVENTUAIS IMPACTOS. REVESTIMENTO: CREP 100% POLIÉSTER COM FIO DTEX TEXTURIZADO A AR, NA TRAMA E URDUME. PESO MÍNIMO : 390 G/M.L. CARACTERÍSTICAS: COMPOSIÇÃO: 100% POLIÉSTER. PESO: 278G. M2 + -5% (390 G.METRO LINEAR) + - 5%. PERFORMANCE: RESISTÊNCIA AO RASGO (ASTM D 2261): URDUME- WARP: 29,84KGF, TRAMA - WEFT: 27,72KGF. RESISTÊNCIA À TRAÇÃO (ISO 5081): URDUME- WARP: 201,50KFG, TRAMA – WEFT: 220,50KFG. ALONGAMENTO (ISSO 5081): URDUME - WARP : 35,37%, TRAMA – WEFT: 32,77%. RESISTÊNCIA À ABRASÃO (BS 5811): Nº PILLING 0, PADRÃO 5. SOLIDEZ DA COR À LUZ (ISO B105 B02 40 HORAS): CLASSE 5. SOLIDEZ DA COR À FRICÇÃO (AATCC - 8): CLASSE 5. FLAMABILIDADE (ASTM 1230): NÃO HOUVE PROPAGAÇÃO DA CHAMA. REVESTIMENTO INFERIOR: FORRO EM TNT DE ELEVADA GRAMATURA 50G M2, NA COR PRETA, ASSEGURANDO UM PERFEITO ACABAMENTO AO ASSENTO. MEDIDAS: DIMENSÕES APROXIMADAS: TOLERÂNCIA DE 10 MM. LARGURA ASSENTO: 440 MM. PROFUNDIDADE ASSENTO: 410 MM. LARGURA ENCOSTO: 360 MM. ALTURA ENCOSTO: 290 MM. APRESENTAR LAUDO DE ERGONOMIA EM CONFORMIDADE COM A NR-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lang w:val="en-US"/>
              </w:rPr>
              <w:t>CHROMM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R$ 488,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R$86.864,00</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5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b/>
                <w:sz w:val="18"/>
                <w:szCs w:val="18"/>
              </w:rPr>
              <w:t xml:space="preserve">CADEIRA </w:t>
            </w:r>
            <w:r>
              <w:rPr>
                <w:rFonts w:cs="Arial" w:ascii="Arial" w:hAnsi="Arial"/>
                <w:sz w:val="20"/>
              </w:rPr>
              <w:t>(ITEM 188 DA ATA)</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CADEIRA OPERACIONAL, ESPALDAR MÉDIO, FIXA CONTÍNUA SEM BRAÇOS. ESPECIFICAÇÃO DA ESTRUTURA. BASE FIXA CONTÍNUA. CONFECCIONADAS EM TUBO DE AÇO REDONDO 1”X 2,25 MM SAE 1045, FOSFATIZADO E PINTADO COM TINTA EPÓXI. POSSUI QUATRO SAPATAS DESLIZADORAS EM NYLON. DIMENSÕES BASE. LARGURA BASE:475 MM. PROFUNDIDADE BASE: 478 MM. ALTURA BASE: 401 MM. INCLINAÇÃO FLANGE: 4 GRAUS. ASSENTO / ENCOSTO: CHASSIS: ASSENTO E ENCOSTO COM CHASSIS DE MADEIRA MULTILAMINADA, MOLDADAS ANATOMICAMENTE A QUENTE, COM ESPESSURA MÍNIMA DE 14 MM E 12 MM RESPECTIVAMENTE, ESTOFADA EM ESPUMA DE POLIURETANO INJETADA COM ALTA DENSIDADE 45 KG/M3 ± 5 E ELEVADA RESILIÊNCIA, MÍNIMO DE 60%, GARANTINDO MAIOR MACIEZ SEM RISCO DEFORMAÇÃO PERMANENTE. ESPUMA ECOLÓGICA, LIVRE DE CFC E PROPRIEDADES FOGO RETARDANTE. ENCOSTO COM ESPESSURA DE 40 MM E ASSENTO COM 42 MM. TODO O PERÍMETRO DAS BORDAS DO ENCOSTO E DO ASSENTO COM PROTEÇÃO DE PERFIL DE PVC RÍGIDO TIPO MACHO/FÊMEA COM 18 MM, PARA EVITAR DANOS AO REVESTIMENTO EM EVENTUAIS IMPACTOS. REVESTIMENTO: CREP 100% POLIÉSTER COM FIO DTEX TEXTURIZADO A AR, NA TRAMA E URDUME. PESO MÍNIMO : 390 G/M.L. CARACTERÍSTICAS: COMPOSIÇÃO: 100% POLIÉSTER. PESO: 278G. M2 + -5% (390 G.METRO LINEAR) + - 5%. PERFORMANCE: RESISTÊNCIA AO RASGO (ASTM D 2261): URDUME- WARP: 29,84KGF, TRAMA - WEFT:27,72KGF. RESISTÊNCIA À TRAÇÃO (ISO 5081): URDUME- WARP: 201,50KFG, TRAMA – WEFT: 220,50KFG. ALONGAMENTO (ISSO 5081): URDUME - WARP : 35,37%, TRAMA – WEFT: 32,77%. RESISTÊNCIA À ABRASÃO (BS 5811): Nº PILLING 0, PADRÃO 5. SOLIDEZ DA COR À LUZ (ISO B105 B02 40 HORAS): CLASSE 5. SOLIDEZ DA COR À FRICÇÃO (AATCC - 8): CLASSE 5. FLAMABILIDADE (ASTM 1230): NÃO HOUVE PROPAGAÇÃO DA CHAMA. REVESTIMENTO INFERIOR: FORRO EM TNT DE ELEVADA GRAMATURA 50G M2, NA COR PRETA, ASSEGURANDO UM PERFEITO ACABAMENTO AO ASSENTO. MEDIDAS: DIMENSÕES APROXIMADAS: TOLERÂNCIA DE 10 MM. LARGURA ASSENTO: 440 MM . PROFUNDIDADE ASSENTO: 410 MM. LARGURA ENCOSTO: 360 MM. ALTURA ENCOSTO: 290 MM. APRESENTAR LAUDO DE ERGONOMIA EM CONFORMIDADE COM A NR-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lang w:val="en-US"/>
              </w:rPr>
              <w:t>CHROMM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R$ 398,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R$24.278,00</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b/>
                <w:sz w:val="18"/>
                <w:szCs w:val="18"/>
              </w:rPr>
              <w:t xml:space="preserve">POLTRONA </w:t>
            </w:r>
            <w:r>
              <w:rPr>
                <w:rFonts w:cs="Arial" w:ascii="Arial" w:hAnsi="Arial"/>
                <w:sz w:val="20"/>
              </w:rPr>
              <w:t>(ITEM 174 DA ATA)</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POLTRONA DIRECIONAL, ESPALDAR ALTO, TIPO FRAQUE, GIRATÓRIA GÁS, MULTIBLOCK SINCRONIZADO 3:1, COM QUATRO PONTOS DE BLOQUEIO E BRAÇO REGULÁVEIS, STEP-BY-STEP. ESPECIFICAÇÃO DA ESTRUTURA: BASE: ESTRUTURA EM AÇO TUBULAR SAE 1008/1010 – BFDQ – 25,00 X 25,00 X 1,50MM, SOLDADA EM LUVA DE AÇO SAE 1045 – BQDQ EXPANDIDA, COM TRATAMENTO PRÉ PINTURA DE DESENGRAXE, DECAPAGEM E FOSTATIZAÇÃO, PINTADAS COM TINTA PÓ EPÓXI, REVESTIDA COM CAPAS DE POLIPROPILENO COPOLÍMERO. RODÍZIOS: SÃO EQUIPADAS COM RODÍZIOS EM NYLON DE DUPLO GIRO, EIXO E SISTEMA DE FIXAÇÃO EM AÇO 1020 COM 10 MM DE DIÂMETRO COM ARRUELA DE PRESSÃO, POSSIBILITANDO DESTA FORMA A TROCA DE RODÍZIOS SEM O USO DE FERRAMENTAS. BLINDAGEM NAS RODAS QUE IMPEDEM QUE OS DETRITOS DO PISO ENTREM EM CONTATO COM O EIXO (CABELOS,POEIRA, ETC.). BANDA DE RODAGEM EM POLIURETANO APROPRIADO PARA USO EM PISO FRIO / DURO. ACABAMENTO CROMADO. PISTÃO (COLUNA A GÁS). COLUNA COM SISTEMA DE REGULAGEM DE ALTURA POR ACIONAMENTO A GÁS FABRICADA EM TUBO DE AÇO DE 1,50 MM. ACABAMENTO EM PINTURA ELETROSTÁTICA TOTALMENTE AUTOMATIZADA EM EPÓXI PÓ COM PRÉ TRATAMENTO ANTIFERRUGINOSO (FOSFATIZADO), REVESTINDO TOTALMENTE A COLUNA COM PELÍCULA DE APROXIMADAMENTE 100 MÍCRONS COM PROPRIEDADES DE RESISTÊNCIA A AGENTES QUÍMICOS. A BUCHA GUIA PARA O PISTÃO É INJETADA EM RESINA DE ENGENHARIA POLIACETAL DE ALTA RESISTÊNCIA AO DESGASTE E CALIBRADA INDIVIDUALMENTE EM DOIS PASSES COM PRECISÃO DE 0,03 MM. COM COMPRIMENTO DE 86 MM PROPORCIONA A GUIA ADEQUADA PARA O PERFEITO FUNCIONAMENTO DO CONJUNTO, EVITANDO FOLGAS E GARANTINDO A DURABILIDADE. SEU SISTEMA DE REGULAGEM POR GÁS TORNA O MOVIMENTO SUAVE, COM MAIOR AMORTECIMENTO AO SENTAR-SE E PERMITE REGULAGEM PARA BAIXO SEM A NECESSIDADE DE SAIR DO ASSENTO. O MOVIMENTO DE ROTAÇÃO DA COLUNA É SOBRE ROLAMENTO DE ESFERAS TRATADAS TERMICAMENTE GARANTINDO ALTA RESISTÊNCIA AO DESGASTE E MÍNIMO ATRITO SUAVIZANDO O MOVIMENTO DE ROTAÇÃO. O PISTÃO POSSUI UM CURSO DE 100 MM, FUNDAMENTAL PARA PERFEITA ADAPTAÇÃO A TODOS OS BIÓTIPOS DE USUÁRIO. SEU SISTEMA PRECISO DE ACOPLAMENTO AO MECANISMO E A BASE DÁ-SE ATRAVÉS DE CONE MORSE, O QUE CONFERE FACILIDADE PARA MONTAGEM E CASOS EVENTUAIS DE MANUTENÇÃO. TELESCÓPICO: BLINDAGEM DO PISTÃO POR CAPA TELESCÓPICA, PRODUZIDA EM MATERIAL TERMOPLÁSTICO DE ALTA RESISTÊNCIA COM TRÊS ESTÁGIOS. MECANISMO (MECANISMO MULTIBLOCK, SINCRONIZADO 1:3 COM AJUSTE DE TENSÃO LATERAL DE INCLINAÇÃO E 4 PONTOS DE BLOQUEIO):CONFECCIONADO EM CHAPA DE AÇO SAE 1006/1008-EM-FQDO, FOSFATIZADO E PINTADO EM TINTA PÓ EPÓXI, O MESMO POSSUI CONTATO PERMANENTE PERMITINDO RECLINAÇÃO CONJUGADA DO ASSENTO E ENCOSTO, ASSENTO DE 0º À 7º E RECLINAÇÃO DO ENCOSTO DE 0º À 21º, OU SEJA, AJUSTE COM RELAÇÃO 1 PARA 3 E 4 POSIÇÕES DE BLOQUEIO. POSSUI SISTEMA DE REGULAGEM DE TENSÃO DE INCLINAÇÃO POR MEIO DE ALAVANCA EXCÊNTRICA ATRAVÉS DE ENGRENAGEM HELICOIDAL E ROSCA SEM FIM SITUADO NA PARTE FRONTAL DIREITA DO MECANISMO. INCLINAÇÃO DO ENCOSTO POSSUI SISTEMA ANTICHOQUE E SUA REGULAGEM POR MEIO DE ALAVANCA INDEPENDENTE, LOCALIZADA NA LATERAL ESQUERDA DO ASSENTO. O MECANISMO DISPÕE-SE DE SISTEMA DE REGULAGEM DE ALTURA POR MEIO DE ALAVANCA INDEPENDENTE, LOCALIZADA NA LATERAL DIREITA DO ASSENTO. ASSENTO / ENCOSTO:POLTRONAS COM ESPALDAR ALTO (TIPO FRAQUE). ESTRUTURA DO ASSENTO E ENCOSTO EM MADEIRA MULTILAMINADA, MOLDADA ANATOMICAMENTE A QUENTE, COM ESPESSURA MÍNIMA DE 15 MM. ENCOSTO FIXADO AO MECANISMO POR LÂMINA DE AÇO INTERNA E NÃO APARENTE, COM ESPESSURA MÍNIMA DE 6 MM. ASSENTO E ENCOSTO ESTOFADOS EM ESPUMA DE POLIURETANO INJETADO DE ALTA DENSIDADE (55 KG/M³ ±5) E ESPESSURA DE 65 MM PARA O ASSENTO E (45 KG/M³ ±5) E ESPESSURA DE 40 MM PARA O ENCOSTO, AMBAS COM ALTA RESILIÊNCIA (MÍNIMO DE 60%) GARANTINDO MAIOR MACIEZ SEM RISCO DE DEFORMAÇÃO. A ESPUMA DO ENCOSTO REVESTE COMPLETAMENTE A MADEIRA DO ENCOSTO QUE FICA EMBUTIDA DISPENSANDO O USO DAS BORDAS DE PVC PARA ABSORÇÃO DE IMPACTOS. CONTRA ENCOSTO EM MADEIRA MULTILAMINADA, MOLDADA ANATOMICAMENTE A QUENTE, COM ESPESSURA MÍNIMA DE 6 MM ESTOFADA EM ESPUMA LAMINADA DE 10 MM.COM MESMO ACABAMENTO DA POLTRONA, APLICADA AO ENCOSTO POR MEIO DE PINOS DE NYLON GARANTINDO UMA PERFEITO ACABAMENTO E FIXAÇÃO. MEDIDAS: DIMENSÕES APROXIMADAS: TOLERÂNCIA DE 10 MM. LARGURA DO ASSENTO: 490 MM. PROFUNDIDADE DO ASSENTO: 480 MM. ALTURA DO ENCOSTO: 790 MM. LARGURA DO ENCOSTO: 510 MM. REVESTIMENTO: TECIDO JACQUARD 100% POLIÉSTER. ESPECIFICAÇÕES: COMPOSIÇÃO: 100% POLIÉSTER. DESENHO: JACQUARD. PESO/METRO LINEAR: 610,2G/ML +/-5%. RESISTÊNCIA A TRAÇÃO: URDUME: 94,10 KG MIN., TRAMA: 98,20 KG MIN. PERFORMANCE. RESISTÊNCIA AO RASGO: URDUME: 21,8 KG MIN., TRAMA: 10,80 KG MIN. RESISTÊNCIA AO PILING (NORMA JIS L 1076 A): CLASSE 4-5 – ISENTO. RESISTÊNCIA DA COR A LUZ: 1,5. RESISTÊNCIA DA COR A FRICÇÃO A SECO: CASSE 5 MIN. REVESTIMENTO INFERIOR: FORRO EM TNT DE ELEVADA GRAMATURA 50G M2, NA COR PRETA, ASSEGURANDO UM PERFEITO ACABAMENTO AO ASSENTO. BRAÇOS COM REGULAGEM AUTOMÁTICA DE ALTURA E ANGULAÇÃO: COLUNA DO BRAÇO CONFECCIONADA EM AÇO TUBULAR CROMADO, SAE 1008/1010 BFDQ COM 38,10 MM DE DIÂMETRO, 1,9 MM DE ESPESSURA E 200 MM DE ALTURA. HASTE DE REGULAGEM CONFECCIONADA EM CHAPA DE AÇO ¼ X 25 MM SAE 1010/1020. BASE DO BRAÇO CONFECCIONADA EM CHAPA DE AÇO SAE 1010/1020, FIXADA NA COLUNA DO BRAÇO INCLUINDO ARRUELA CONFECCIONADA EM SAE 1008/10020 COM 34 MM DE DIÂMETRO E ROSCA M8, POR MEIO DE PARAFUSO ALLEN M8 COM 15 MM DE ALTURA E ARRUELA DE PRESSÃO. ACABAMENTO INFERIOR, CORPO DO BRAÇO E APOIO DE BRAÇO AMBOS INJETADOS EM POLIPROPILENO COPOLÍMERO. APOIO DE BRAÇO INJETADO EM NYLON 6 COM 35% FIBRA DE VIDRO NATURAL COM 85 MM DE LARGURA E 260 DE COMPRIMENTO. BRAÇO COM SISTEMA AUTOMÁTICO PARA REGULAGEM DE ALTURA COM 6 ESTÁGIOS, MOLDADO EM NYLON 6 COM 30% FIBRA DE VIDRO, REGULAGEM PASSO A PASSO COM APRESENTAR LAUDO DE ERGONOMIA EM CONFORMIDADE COM A NR-17. INTERVALO DE 10 MM PERMITINDO DESTRAVAR O MECANISMO NO ULTIMO PASSO, REGULAGEM DE ÂNGULO LATERAL DE 30º POSITIVOS E 30º NEGATIVO, E REGULAGEM VERTICAL DO APÓIA BRAÇO EM RELAÇÃO AO ASSENTO DE 60 MM. BRAÇO COM SISTEMA DE REGULAGEM INDEPENDENTE DA FIXAÇÃO PERMITINDO MAIOR MODULARIDADE DO SISTEMA E INTERCAMBIABILIDAD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lang w:val="en-US"/>
              </w:rPr>
              <w:t>CHROMM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R$1.54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R$ 3.090,00</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b/>
                <w:sz w:val="18"/>
                <w:szCs w:val="18"/>
              </w:rPr>
              <w:t xml:space="preserve">POLTRONA </w:t>
            </w:r>
            <w:r>
              <w:rPr>
                <w:rFonts w:cs="Arial" w:ascii="Arial" w:hAnsi="Arial"/>
                <w:sz w:val="20"/>
              </w:rPr>
              <w:t>(ITEM 165 DA ATA)</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POLTRONA DIRECIONAL, ESPALDAR MÉDIO, GIRATÓRIA A GÁS, MECANISMO RELAX COM UM PONTO DE BLOQUEIO E BRAÇOS FIXOS. ESPECIFICAÇÃO DA ESTRUTURA. BASE: ESTRUTURA EM AÇO TUBULAR SAE 1008/1010 – BFDQ – 25,00 X 25,00 X 1,50MM, SOLDADA EM LUVA DE AÇO SAE 1045 – BQDQ EXPANDIDA, COM TRATAMENTO PRÉ PINTURA DE DESENGRAXE, DECAPAGEM E FOSTATIZAÇÃO, PINTADAS COM TINTA PÓ EPÓXI, REVESTIDA COM CAPAS DE POLIPROPILENO COPOLÍMERO. RODÍZIOS: SÃO EQUIPADAS COM RODÍZIOS EM NYLON DE DUPLO GIRO, EIXO E SISTEMA DE FIXAÇÃO EM AÇO 1020 COM 10 MM DE DIÂMETRO COM ARRUELA DE PRESSÃO, POSSIBILITANDO DESTA FORMA A TROCA DE RODÍZIOS SEM O USO DE FERRAMENTAS. BLINDAGEM NAS RODAS QUE IMPEDEM QUE OS DETRITOS DO PISO ENTREM EM CONTATO COM O EIXO (CABELOS,POEIRA, ETC.). BANDA DE RODAGEM EM POLIURETANO APROPRIADO PARA USO EM PISO FRIO / DURO. PISTÃO (COLUNA A GÁS). COLUNA COM SISTEMA DE REGULAGEM DE ALTURA POR ACIONAMENTO A GÁS FABRICADA EM TUBO DE AÇO DE 1,50 MM. ACABAMENTO EM PINTURA ELETROSTÁTICA TOTALMENTE AUTOMATIZADA EM EPÓXI PÓ COM PRÉ TRATAMENTO ANTI-FERRUGINOSO (FOSFATIZADO), REVESTINDO TOTALMENTE A COLUNA COM PELÍCULA DE APROXIMADAMENTE 100 MÍCRONS COM PROPRIEDADES DE RESISTÊNCIA A AGENTES QUÍMICOS. A BUCHA GUIA PARA O PISTÃO É INJETADA EM RESINA DE ENGENHARIA POLIACETAL DE ALTA RESISTÊNCIA AO DESGASTE E CALIBRADA INDIVIDUALMENTE EM DOIS PASSES COM PRECISÃO DE 0,03 MM. COM COMPRIMENTO DE 86 MM PROPORCIONA A GUIA ADEQUADA PARA O PERFEITO FUNCIONAMENTO DO CONJUNTO, EVITANDO FOLGAS E GARANTINDO A DURABILIDADE. SEU SISTEMA DE REGULAGEM POR GÁS TORNA O MOVIMENTO SUAVE, COM MAIOR AMORTECIMENTO AO SENTAR-SE E PERMITE REGULAGEM PARA BAIXO SEM A NECESSIDADE DE SAIR DO ASSENTO. O MOVIMENTO DE ROTAÇÃO DA COLUNA É SOBRE ROLAMENTO DE ESFERAS TRATADAS TERMICAMENTE GARANTINDO ALTA RESISTÊNCIA AO DESGASTE E MÍNIMO ATRITO SUAVIZANDO O MOVIMENTO DE ROTAÇÃO. O PISTÃO POSSUI UM CURSO DE 100 MM. SEU SISTEMA PRECISO DE ACOPLAMENTO AO MECANISMO E A BASE DÁ-SE ATRAVÉS DE CONE MORSE, O QUE CONFERE FACILIDADE PARA MONTAGEM E CASOS EVENTUAIS DE MANUTENÇÃO. TELESCÓPICO: BLINDAGEM DO PISTÃO POR CAPA TELESCÓPICA, PRODUZIDA EM MATERIAL TERMOPLÁSTICO DE ALTA RESISTÊNCIA COM TRÊS ESTÁGIOS. MECANISMO (MECANISMO RELAX, COM AJUSTE DE TENSÃO DE INCLINAÇÃO E BLOQUEIO): MECANISMO CONFECCIONADO EM CHAPA DE AÇO SAE 1006/1008 – EM – FQDO, FOSFATIZADO E PINTADO COM TINTA EM PÓ EPÓXI. SUA INCLINAÇÃO MÍNIMA É DE 3O E MÁXIMA DE 24º. POSSUI SISTEMA DE REGULAGEM DE TENSÃO DE INCLINAÇÃO. SUA ALAVANCA DE ACIONAMENTO DE REGULAGEM DE ALTURA, TAMBÉM REALIZA BLOQUEIO DE RECLINAÇÃO NA POSIÇÃO DE TRABALHO. ASSENTO / ENCOSTO: POLTRONAS COM ESPALDAR ALTO (TIPO FRAQUE). ESTRUTURA DO ASSENTO E ENCOSTO EM MADEIRA MULTILAMINADA, MOLDADA ANATOMICAMENTE A QUENTE, COM ESPESSURA MÍNIMA DE 15 MM E 12 MM RESPECTIVAMENTE. ENCOSTO FIXADO AO ASSENTO POR LÂMINA DE AÇO INTERNA E NÃO APARENTE, COM ESPESSURA MÍNIMA DE 6 MM. ASSENTO E ENCOSTO ESTOFADOS EM ESPUMA DE POLIURETANO INJETADO DE ALTA DENSIDADE (55 KG/M³ ±5) E ESPESSURA DE 50 MM PARA O ASSENTO E (45 KG/M³ ±5) E ESPESSURA DE 40 MM PARA O ENCOSTO, AMBAS COM ALTA RESILIÊNCIA (MÍNIMO DE 60%) GARANTINDO MAIOR MACIEZ SEM RISCO DE DEFORMAÇÃO. ESPUMAS ECOLÓGICAS, LIVRES DE CFC E COM PROPRIEDADES FOGO RETARDANTE. AS ESPUMAS DO ASSENTO E DO ENCOSTO REVESTEM COMPLETAMENTE OS CHASSIS DE MADEIRA DISPENSANDO O USO DE BORDAS DE PVC. REVESTIMENTO: CREP 100% POLIÉSTER COM FIO DTEX TEXTURIZADO A AR, NA TRAMA E URDUME. PESO MÍNIMO : 390 G/M.L. CARACTERÍSTICAS: COMPOSIÇÃO: 100% POLIÉSTER. PESO: 278G. M2 + -5% (390 G.METRO LINEAR) + - 5%. PERFORMANCE: RESISTÊNCIA AO RASGO (ASTM D 2261): URDUME- WARP:29,84KGF, TRAMA - WEFT: 27,72KGF. RESISTÊNCIA À TRAÇÃO (ISO 5081): URDUME- WARP:201,50KFG, TRAMA – WEFT: 220,50KFG. ALONGAMENTO (ISSO 5081): URDUME - WARP: 35,37%, TRAMA – WEFT: 32,77%. RESISTÊNCIA À ABRASÃO (BS 5811): Nº PILLING 0, PADRÃO 5. SOLIDEZ DA COR À LUZ (ISO B105 B02 40 HORAS): CLASSE 5. SOLIDEZ DA COR À FRICÇÃO (AATCC - 8): CLASSE 5. FLAMABILIDADE (ASTM 1230): NÃO HOUVE PROPAGAÇÃO DA CHAMA. CÓDIGO DE LIMPEZA: WS “ SE AGENTE DE LIMPEZA DE BASE ÁGUA, PARA MANCHAS DE BASE AQUOSA USE LIMPADOR SOLVENTE PARA MANCHAS A BASE DE ÓLEO. REVESTIMENTO INFERIOR: FORRO EM TNT DE ELEVADA GRAMATURA 50G M2, NA COR PRETA, ASSEGURANDO UM PERFEITO ACABAMENTO AO ASSENTO. MEDIDAS: DIMENSÕES APROXIMADAS: TOLERÂNCIA DE 10 MM. LARGURA DO ASSENTO: 480 MM. PROFUNDIDADE DO ASSENTO: 480 MM. ALTURA DO ENCOSTO: 650 MM. LARGURA DO ENCOSTO: 500 MM. BRAÇOS FIXOS COM APOIOS EM P.U. SUPORTE DE BRAÇOS: SUPORTE DE BRAÇO CONFECCIONADO POR DUAS HASTES EM FORMA DE “V” DE VERGALHÃO DE AÇO TREFILADO 3/8”SAE 1010/1020 CURVADOS E FIXADOS SOB O ASSENTO POR CHAPA DE AÇO 3” X ¼”. NA EXTREMIDADE OPOSTA, SUPORTE DO APOIO DE BRAÇO, FERRO CHATO DE 1.1/4”X 3/16” SAE 1010/1020. ACABAMENTO PINTADO EM EPÓXI PRETO. APOIO DE BRAÇOS: APOIOS DE BRAÇOS COM ALMA DE AÇO REVESTIDOS COM POLIURETANO INTEGRAL SKIN NA COR PRETA. COM 80 MM DE LARGURA E 150 MM DE COMPRIMENTO. ALTURA TOTAL DO BRAÇO DE 290 MM E ALTURA ÚTIL DE 230 MM. APRESENTAR LAUDO DE ERGONOMIA EM CONFORMIDADE COM A NR-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lang w:val="en-US"/>
              </w:rPr>
              <w:t>CHROMM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R$ 977,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R$ 7.816,00</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b/>
                <w:sz w:val="18"/>
                <w:szCs w:val="18"/>
              </w:rPr>
              <w:t xml:space="preserve">POLTRONA </w:t>
            </w:r>
            <w:r>
              <w:rPr>
                <w:rFonts w:cs="Arial" w:ascii="Arial" w:hAnsi="Arial"/>
                <w:sz w:val="20"/>
              </w:rPr>
              <w:t>(ITEM 166 DA ATA)</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POLTRONA DIRECIONAL, ESPALDAR MÉDIO, FIXA CONTÍNUA, COM BRAÇOS FIXOS. ESPECIFICAÇÃO DA ESTRUTURA: BASE FIXA CONTÍNUA. CONFECCIONADAS EM TUBO DE AÇO REDONDO 1”X 2,25 MM SAE 1045, FOSFATIZADO E PINTADO COM TINTA EPÓXI E SAPATAS EM NYLON. ASSENTO / ENCOSTO: POLTRONAS COM ESPALDAR ALTO (TIPO FRAQUE). ESTRUTURA DO ASSENTO E ENCOSTO EM MADEIRA MULTILAMINADA, MOLDADA ANATOMICAMENTE A QUENTE, COM ESPESSURA MÍNIMA DE 15 MM E 12 MM RESPECTIVAMENTE. ENCOSTO FIXADO AO ASSENTO POR LÂMINA DE AÇO INTERNA E NÃO APARENTE, COM ESPESSURA MÍNIMA DE 6 MM. ASSENTO E ENCOSTO ESTOFADOS EM ESPUMA DE POLIURETANO INJETADO DE ALTA DENSIDADE (55 KG/M³ ±5) E ESPESSURA DE 50 MM PARA O ASSENTO E (45 KG/M³ ±5) E ESPESSURA DE 40 MM PARA O ENCOSTO, AMBAS COM ALTA RESILIÊNCIA (MÍNIMO DE 60%) GARANTINDO MAIOR MACIEZ SEM RISCO DE DEFORMAÇÃO. ESPUMAS ECOLÓGICAS, LIVRES DE CFC E COM PROPRIEDADES FOGO RETARDANTE. AS ESPUMAS DO ASSENTO E DO ENCOSTO REVESTEM COMPLETAMENTE OS CHASSIS DE MADEIRA DISPENSANDO O USO DE BORDAS DE PVC. REVESTIMENTO: CREP 100% POLIÉSTER COM FIO DTEX TEXTURIZADO A AR, NA TRAMA E URDUME. PESO MÍNIMO : 390 G/M.L. CARACTERÍSTICAS: COMPOSIÇÃO: 100% POLIÉSTER. PESO: 278G. M2 + -5% (390 G.METRO LINEAR) + - 5%. PERFORMANCE: RESISTÊNCIA AO RASGO (ASTM D 2261): URDUME- WARP: 29,84KGF, TRAMA- WEFT: 27,72KGF. RESISTÊNCIA À TRAÇÃO (ISO 5081): URDUME- WARP: 201,50KFG, TRAMA – WEFT: 220,50KFG. ALONGAMENTO (ISSO 5081): URDUME - WARP: 35,37%, TRAMA – WEFT: 32,77%. RESISTÊNCIA À ABRASÃO (BS 5811): Nº PILLING 0, PADRÃO 5. SOLIDEZ DA COR À LUZ (ISO B105 B02 40 HORAS): CLASSE 5. SOLIDEZ DA COR À FRICÇÃO (AATCC - 8): CLASSE 5. FLAMABILIDADE (ASTM 1230): NÃO HOUVE PROPAGAÇÃO DA CHAMA CÓDIGO DE LIMPEZA: WS “ SE AGENTE DE LIMPEZA DE BASE ÁGUA, PARA MANCHAS DE BASE AQUOSA USE LIMPADOR SOLVENTE PARA MANCHAS A BASE DE ÓLEO. REVESTIMENTO INFERIOR: FORRO EM TNT DE ELEVADA GRAMATURA 50G M2, NA COR PRETA, ASSEGURANDO UM PERFEITO ACABAMENTO AO ASSENTO. MEDIDAS: DIMENSÕES APROXIMADAS: TOLERÂNCIA DE 10 MM. LARGURA DO ASSENTO: 480 MM. PROFUNDIDADE DO ASSENTO: 480 MM. ALTURA DO ENCOSTO: 650 MM. LARGURA DO ENCOSTO: 500 MM. BRAÇOS FIXOS COM APOIOS EM P.U. SUPORTE DE BRAÇOS: SUPORTE DE BRAÇO CONFECCIONADO POR DUAS HASTES EM FORMA DE “V” DE VERGALHÃO DE AÇO TREFILADO 3/8”SAE 1010/1020 CURVADOS E FIXADOS SOB O ASSENTO POR CHAPA DE AÇO 3” X ¼”. NA EXTREMIDADE OPOSTA, SUPORTE DO APOIO DE BRAÇO, FERRO CHATO DE 1.1/4”X 3/16” SAE 1010/1020. ACABAMENTO PINTADO EM EPÓXI PRETO. APOIO DE BRAÇOS: APOIOS DE BRAÇOS COM ALMA DE AÇO REVESTIDOS COM POLIURETANO INTEGRAL SKIN NA COR PRETA.COM 80 MM DE LARGURA E 150 MM DE COMPRIMENTO. ALTURA TOTAL DO BRAÇO DE 290 MM E ALTURA ÚTIL DE 230 MM. APRESENTAR LAUDO DE ERGONOMIA EM CONFORMIDADE COM A NR-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snapToGrid w:val="false"/>
              <w:jc w:val="center"/>
              <w:rPr>
                <w:rFonts w:ascii="Arial" w:hAnsi="Arial" w:cs="Arial"/>
                <w:sz w:val="18"/>
                <w:szCs w:val="18"/>
              </w:rPr>
            </w:pPr>
            <w:r>
              <w:rPr>
                <w:rFonts w:cs="Arial" w:ascii="Arial" w:hAnsi="Arial"/>
                <w:sz w:val="18"/>
                <w:szCs w:val="18"/>
                <w:lang w:val="en-US"/>
              </w:rPr>
              <w:t>CHROMM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R$ 79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R$19.008,00</w:t>
            </w:r>
          </w:p>
        </w:tc>
      </w:tr>
      <w:tr>
        <w:trPr/>
        <w:tc>
          <w:tcPr>
            <w:tcW w:w="9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t>Valor total: R$ 170.062,00 (Cento e setenta mil e sessenta e dois reais)</w:t>
            </w:r>
          </w:p>
          <w:p>
            <w:pPr>
              <w:pStyle w:val="Normal"/>
              <w:snapToGrid w:val="false"/>
              <w:rPr>
                <w:rFonts w:ascii="Arial" w:hAnsi="Arial" w:cs="Arial"/>
                <w:b/>
                <w:b/>
                <w:sz w:val="18"/>
                <w:szCs w:val="18"/>
              </w:rPr>
            </w:pPr>
            <w:r>
              <w:rPr>
                <w:rFonts w:cs="Arial" w:ascii="Arial" w:hAnsi="Arial"/>
                <w:b/>
                <w:sz w:val="18"/>
                <w:szCs w:val="18"/>
              </w:rPr>
            </w:r>
          </w:p>
        </w:tc>
      </w:tr>
    </w:tbl>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 xml:space="preserve">3.2. </w:t>
        <w:tab/>
        <w:t xml:space="preserve">Pelo fornecimento dos bens descritos no item 3.1, a </w:t>
      </w:r>
      <w:r>
        <w:rPr>
          <w:rFonts w:cs="Arial" w:ascii="Arial" w:hAnsi="Arial"/>
          <w:b/>
          <w:sz w:val="22"/>
          <w:szCs w:val="22"/>
        </w:rPr>
        <w:t xml:space="preserve">CONTRATANTE </w:t>
      </w:r>
      <w:r>
        <w:rPr>
          <w:rFonts w:cs="Arial" w:ascii="Arial" w:hAnsi="Arial"/>
          <w:sz w:val="22"/>
          <w:szCs w:val="22"/>
        </w:rPr>
        <w:t xml:space="preserve">pagará a </w:t>
      </w:r>
      <w:r>
        <w:rPr>
          <w:rFonts w:cs="Arial" w:ascii="Arial" w:hAnsi="Arial"/>
          <w:b/>
          <w:sz w:val="22"/>
          <w:szCs w:val="22"/>
        </w:rPr>
        <w:t>CONTRATADA,</w:t>
      </w:r>
      <w:r>
        <w:rPr>
          <w:rFonts w:cs="Arial" w:ascii="Arial" w:hAnsi="Arial"/>
          <w:sz w:val="22"/>
          <w:szCs w:val="22"/>
        </w:rPr>
        <w:t xml:space="preserve"> os valores unitários conforme proposta de preços da </w:t>
      </w:r>
      <w:r>
        <w:rPr>
          <w:rFonts w:cs="Arial" w:ascii="Arial" w:hAnsi="Arial"/>
          <w:b/>
          <w:sz w:val="22"/>
          <w:szCs w:val="22"/>
        </w:rPr>
        <w:t>CONTRATADA.</w:t>
      </w:r>
    </w:p>
    <w:p>
      <w:pPr>
        <w:pStyle w:val="Normal"/>
        <w:spacing w:before="120" w:after="120"/>
        <w:jc w:val="both"/>
        <w:rPr>
          <w:rFonts w:ascii="Arial" w:hAnsi="Arial" w:cs="Arial"/>
          <w:sz w:val="22"/>
          <w:szCs w:val="22"/>
        </w:rPr>
      </w:pPr>
      <w:r>
        <w:rPr>
          <w:rFonts w:cs="Arial" w:ascii="Arial" w:hAnsi="Arial"/>
          <w:sz w:val="22"/>
          <w:szCs w:val="22"/>
        </w:rPr>
        <w:t>Parágrafo Único: Os preços são fixos e irreajustáveis até a vigência do contrato a contar da data de assinatura do Termo de Contrato.</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CLÁUSULA QUARTA – DA DOTAÇÃO ORÇAMENTÁRIA</w:t>
      </w:r>
    </w:p>
    <w:p>
      <w:pPr>
        <w:pStyle w:val="Corpodetexto3"/>
        <w:jc w:val="both"/>
        <w:rPr>
          <w:rFonts w:ascii="Arial" w:hAnsi="Arial" w:cs="Arial"/>
          <w:b/>
          <w:b/>
          <w:sz w:val="22"/>
          <w:szCs w:val="22"/>
        </w:rPr>
      </w:pPr>
      <w:r>
        <w:rPr>
          <w:rFonts w:cs="Arial" w:ascii="Arial" w:hAnsi="Arial"/>
          <w:b/>
          <w:sz w:val="22"/>
          <w:szCs w:val="22"/>
        </w:rPr>
      </w:r>
    </w:p>
    <w:p>
      <w:pPr>
        <w:pStyle w:val="TextBody"/>
        <w:tabs>
          <w:tab w:val="clear" w:pos="708"/>
          <w:tab w:val="left" w:pos="709" w:leader="none"/>
        </w:tabs>
        <w:spacing w:before="0" w:after="120"/>
        <w:rPr/>
      </w:pPr>
      <w:r>
        <w:rPr>
          <w:rFonts w:cs="Arial" w:ascii="Arial" w:hAnsi="Arial"/>
          <w:b w:val="false"/>
          <w:sz w:val="22"/>
          <w:szCs w:val="22"/>
        </w:rPr>
        <w:t>4.1.</w:t>
        <w:tab/>
        <w:t>A dotação orçamentária para o exercício de 2011, destinadas ao pagamento do objeto licitado estão previstas e indicadas no processo pela área competente da CONTRATANTE, sob a seguinte</w:t>
      </w:r>
      <w:r>
        <w:rPr/>
        <w:t xml:space="preserve"> rubrica:</w:t>
      </w:r>
    </w:p>
    <w:tbl>
      <w:tblPr>
        <w:tblW w:w="5544" w:type="dxa"/>
        <w:jc w:val="left"/>
        <w:tblInd w:w="1975" w:type="dxa"/>
        <w:tblLayout w:type="fixed"/>
        <w:tblCellMar>
          <w:top w:w="0" w:type="dxa"/>
          <w:left w:w="108" w:type="dxa"/>
          <w:bottom w:w="0" w:type="dxa"/>
          <w:right w:w="108" w:type="dxa"/>
        </w:tblCellMar>
      </w:tblPr>
      <w:tblGrid>
        <w:gridCol w:w="4545"/>
        <w:gridCol w:w="999"/>
      </w:tblGrid>
      <w:tr>
        <w:trPr>
          <w:trHeight w:val="346" w:hRule="atLeast"/>
        </w:trPr>
        <w:tc>
          <w:tcPr>
            <w:tcW w:w="4545" w:type="dxa"/>
            <w:tcBorders>
              <w:top w:val="single" w:sz="4" w:space="0" w:color="000000"/>
              <w:left w:val="single" w:sz="4" w:space="0" w:color="000000"/>
              <w:bottom w:val="single" w:sz="4" w:space="0" w:color="000000"/>
            </w:tcBorders>
            <w:shd w:fill="D9D9D9" w:val="clear"/>
            <w:vAlign w:val="center"/>
          </w:tcPr>
          <w:p>
            <w:pPr>
              <w:pStyle w:val="Corpodetexto31"/>
              <w:snapToGrid w:val="false"/>
              <w:jc w:val="center"/>
              <w:rPr>
                <w:rFonts w:ascii="Arial" w:hAnsi="Arial" w:cs="Arial"/>
                <w:b/>
                <w:b/>
                <w:sz w:val="22"/>
                <w:szCs w:val="22"/>
              </w:rPr>
            </w:pPr>
            <w:r>
              <w:rPr>
                <w:rFonts w:cs="Arial" w:ascii="Arial" w:hAnsi="Arial"/>
                <w:b/>
                <w:sz w:val="22"/>
                <w:szCs w:val="22"/>
              </w:rPr>
              <w:t>DOTAÇÃO</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texto31"/>
              <w:snapToGrid w:val="false"/>
              <w:jc w:val="center"/>
              <w:rPr>
                <w:rFonts w:ascii="Arial" w:hAnsi="Arial" w:cs="Arial"/>
                <w:b/>
                <w:b/>
                <w:sz w:val="22"/>
                <w:szCs w:val="22"/>
              </w:rPr>
            </w:pPr>
            <w:r>
              <w:rPr>
                <w:rFonts w:cs="Arial" w:ascii="Arial" w:hAnsi="Arial"/>
                <w:b/>
                <w:sz w:val="22"/>
                <w:szCs w:val="22"/>
              </w:rPr>
              <w:t>FICHA</w:t>
            </w:r>
          </w:p>
        </w:tc>
      </w:tr>
      <w:tr>
        <w:trPr>
          <w:trHeight w:val="346" w:hRule="atLeast"/>
        </w:trPr>
        <w:tc>
          <w:tcPr>
            <w:tcW w:w="4545" w:type="dxa"/>
            <w:tcBorders>
              <w:top w:val="single" w:sz="4" w:space="0" w:color="000000"/>
              <w:left w:val="single" w:sz="4" w:space="0" w:color="000000"/>
              <w:bottom w:val="single" w:sz="4" w:space="0" w:color="000000"/>
            </w:tcBorders>
            <w:vAlign w:val="center"/>
          </w:tcPr>
          <w:p>
            <w:pPr>
              <w:pStyle w:val="Corpodetexto31"/>
              <w:snapToGrid w:val="false"/>
              <w:jc w:val="center"/>
              <w:rPr>
                <w:rFonts w:ascii="Arial" w:hAnsi="Arial" w:eastAsia="Arial Unicode MS" w:cs="Arial"/>
                <w:sz w:val="22"/>
                <w:szCs w:val="22"/>
              </w:rPr>
            </w:pPr>
            <w:r>
              <w:rPr>
                <w:rFonts w:eastAsia="Arial Unicode MS" w:cs="Arial" w:ascii="Arial" w:hAnsi="Arial"/>
                <w:sz w:val="22"/>
                <w:szCs w:val="22"/>
              </w:rPr>
              <w:t>02.15.01.04.122.0005.2052.4.4.90.5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rpodetexto31"/>
              <w:snapToGrid w:val="false"/>
              <w:jc w:val="center"/>
              <w:rPr>
                <w:rFonts w:ascii="Arial" w:hAnsi="Arial" w:eastAsia="Arial Unicode MS" w:cs="Arial"/>
                <w:sz w:val="22"/>
                <w:szCs w:val="22"/>
              </w:rPr>
            </w:pPr>
            <w:r>
              <w:rPr>
                <w:rFonts w:eastAsia="Arial Unicode MS" w:cs="Arial" w:ascii="Arial" w:hAnsi="Arial"/>
                <w:sz w:val="22"/>
                <w:szCs w:val="22"/>
              </w:rPr>
              <w:t>701</w:t>
            </w:r>
          </w:p>
        </w:tc>
      </w:tr>
    </w:tbl>
    <w:p>
      <w:pPr>
        <w:pStyle w:val="Normal"/>
        <w:tabs>
          <w:tab w:val="clear" w:pos="708"/>
          <w:tab w:val="left" w:pos="975" w:leader="none"/>
        </w:tabs>
        <w:spacing w:before="120" w:after="120"/>
        <w:rPr>
          <w:rFonts w:ascii="Arial" w:hAnsi="Arial" w:cs="Arial"/>
          <w:b/>
          <w:b/>
          <w:bCs/>
          <w:sz w:val="22"/>
          <w:szCs w:val="22"/>
        </w:rPr>
      </w:pPr>
      <w:r>
        <w:rPr>
          <w:rFonts w:cs="Arial" w:ascii="Arial" w:hAnsi="Arial"/>
          <w:b/>
          <w:bCs/>
          <w:sz w:val="22"/>
          <w:szCs w:val="22"/>
        </w:rPr>
      </w:r>
    </w:p>
    <w:p>
      <w:pPr>
        <w:pStyle w:val="Normal"/>
        <w:spacing w:before="120" w:after="120"/>
        <w:jc w:val="center"/>
        <w:rPr/>
      </w:pPr>
      <w:r>
        <w:rPr>
          <w:rFonts w:cs="Arial" w:ascii="Arial" w:hAnsi="Arial"/>
          <w:b/>
          <w:sz w:val="22"/>
          <w:szCs w:val="22"/>
        </w:rPr>
        <w:t>CLÁUSULA QUINTA – DO PRAZO DE ENTREGA E PRAZO DE VIGÊNCIA</w:t>
      </w:r>
    </w:p>
    <w:p>
      <w:pPr>
        <w:pStyle w:val="Recuodecorpodetexto2"/>
        <w:spacing w:lineRule="auto" w:line="240"/>
        <w:ind w:left="0" w:hanging="0"/>
        <w:jc w:val="both"/>
        <w:rPr/>
      </w:pPr>
      <w:r>
        <w:rPr>
          <w:rFonts w:cs="Arial" w:ascii="Arial" w:hAnsi="Arial"/>
          <w:sz w:val="22"/>
          <w:szCs w:val="22"/>
        </w:rPr>
        <w:t xml:space="preserve">5.1. As mercadorias deverão ser entregues instaladas e funcionando pela </w:t>
      </w:r>
      <w:r>
        <w:rPr>
          <w:rFonts w:cs="Arial" w:ascii="Arial" w:hAnsi="Arial"/>
          <w:b/>
          <w:sz w:val="22"/>
          <w:szCs w:val="22"/>
        </w:rPr>
        <w:t>CONTRATADA</w:t>
      </w:r>
      <w:r>
        <w:rPr>
          <w:rFonts w:cs="Arial" w:ascii="Arial" w:hAnsi="Arial"/>
          <w:sz w:val="22"/>
          <w:szCs w:val="22"/>
        </w:rPr>
        <w:t xml:space="preserve">, sem nenhum custo adicional para a </w:t>
      </w:r>
      <w:r>
        <w:rPr>
          <w:rFonts w:cs="Arial" w:ascii="Arial" w:hAnsi="Arial"/>
          <w:b/>
          <w:sz w:val="22"/>
          <w:szCs w:val="22"/>
        </w:rPr>
        <w:t>CONTRATANTE</w:t>
      </w:r>
      <w:r>
        <w:rPr>
          <w:rFonts w:cs="Arial" w:ascii="Arial" w:hAnsi="Arial"/>
          <w:sz w:val="22"/>
          <w:szCs w:val="22"/>
        </w:rPr>
        <w:t xml:space="preserve"> em no máximo de 15 (quinze) a 45 (quarenta e cinco) dias após o recebimento da Ordem de Fornecimento;</w:t>
      </w:r>
    </w:p>
    <w:p>
      <w:pPr>
        <w:pStyle w:val="Recuodecorpodetexto2"/>
        <w:spacing w:lineRule="auto" w:line="240"/>
        <w:ind w:left="0" w:hanging="0"/>
        <w:jc w:val="both"/>
        <w:rPr/>
      </w:pPr>
      <w:r>
        <w:rPr>
          <w:rFonts w:cs="Arial" w:ascii="Arial" w:hAnsi="Arial"/>
          <w:sz w:val="22"/>
          <w:szCs w:val="22"/>
        </w:rPr>
        <w:t>5.2.</w:t>
      </w:r>
      <w:r>
        <w:rPr>
          <w:rFonts w:cs="Arial" w:ascii="Arial" w:hAnsi="Arial"/>
          <w:b/>
          <w:sz w:val="22"/>
          <w:szCs w:val="22"/>
        </w:rPr>
        <w:t xml:space="preserve"> </w:t>
      </w:r>
      <w:r>
        <w:rPr>
          <w:rFonts w:cs="Arial" w:ascii="Arial" w:hAnsi="Arial"/>
          <w:sz w:val="22"/>
          <w:szCs w:val="22"/>
        </w:rPr>
        <w:t xml:space="preserve">O prazo de vigência deste termo contratual até </w:t>
      </w:r>
      <w:r>
        <w:rPr>
          <w:rFonts w:cs="Arial" w:ascii="Arial" w:hAnsi="Arial"/>
          <w:b/>
          <w:sz w:val="22"/>
          <w:szCs w:val="22"/>
        </w:rPr>
        <w:t>31/12/2011,</w:t>
      </w:r>
      <w:r>
        <w:rPr>
          <w:rFonts w:cs="Arial" w:ascii="Arial" w:hAnsi="Arial"/>
          <w:sz w:val="22"/>
          <w:szCs w:val="22"/>
        </w:rPr>
        <w:t xml:space="preserve"> contados a partir da data de sua assinatura. </w:t>
      </w:r>
    </w:p>
    <w:p>
      <w:pPr>
        <w:pStyle w:val="Normal"/>
        <w:spacing w:before="120" w:after="120"/>
        <w:jc w:val="center"/>
        <w:rPr/>
      </w:pPr>
      <w:r>
        <w:rPr>
          <w:rFonts w:cs="Arial" w:ascii="Arial" w:hAnsi="Arial"/>
          <w:b/>
          <w:bCs/>
          <w:sz w:val="22"/>
          <w:szCs w:val="22"/>
        </w:rPr>
        <w:t>CLÁUSULA SEXTA – DAS CONDIÇÕES DE PAGAMENTO</w:t>
      </w:r>
    </w:p>
    <w:p>
      <w:pPr>
        <w:pStyle w:val="Normal"/>
        <w:spacing w:before="120" w:after="120"/>
        <w:jc w:val="both"/>
        <w:rPr/>
      </w:pPr>
      <w:r>
        <w:rPr>
          <w:rFonts w:cs="Arial" w:ascii="Arial" w:hAnsi="Arial"/>
          <w:sz w:val="22"/>
          <w:szCs w:val="22"/>
        </w:rPr>
        <w:t>6.1. O pagamento somente será efetuado após o faturamento e será efetuado pelo Município, por processo legal, nas condições exigidas e apresentação dos documentos fiscais devidos, da seguinte forma:</w:t>
      </w:r>
    </w:p>
    <w:p>
      <w:pPr>
        <w:pStyle w:val="Normal"/>
        <w:jc w:val="both"/>
        <w:rPr/>
      </w:pPr>
      <w:r>
        <w:rPr>
          <w:rFonts w:cs="Arial" w:ascii="Arial" w:hAnsi="Arial"/>
          <w:b/>
          <w:sz w:val="22"/>
          <w:szCs w:val="22"/>
        </w:rPr>
        <w:t xml:space="preserve">Parágrafo Primeiro: </w:t>
      </w:r>
      <w:r>
        <w:rPr>
          <w:rFonts w:cs="Arial" w:ascii="Arial" w:hAnsi="Arial"/>
          <w:sz w:val="22"/>
          <w:szCs w:val="22"/>
        </w:rPr>
        <w:t xml:space="preserve">O pagamento somente se dará validados pela </w:t>
      </w:r>
      <w:r>
        <w:rPr>
          <w:rFonts w:cs="Arial" w:ascii="Arial" w:hAnsi="Arial"/>
          <w:b/>
          <w:sz w:val="22"/>
          <w:szCs w:val="22"/>
        </w:rPr>
        <w:t>CONTRATANTE.</w:t>
      </w:r>
      <w:r>
        <w:rPr>
          <w:rFonts w:cs="Arial" w:ascii="Arial" w:hAnsi="Arial"/>
          <w:sz w:val="22"/>
          <w:szCs w:val="22"/>
        </w:rPr>
        <w:t xml:space="preserve">  A validação se dará pelo próprio fornecedor apresentando um formulário assinado por um funcionário do município de Lagoa Santa dizendo que a entrega foi feito a cont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arágrafo Segundo: </w:t>
      </w:r>
      <w:r>
        <w:rPr>
          <w:rFonts w:cs="Arial" w:ascii="Arial" w:hAnsi="Arial"/>
          <w:sz w:val="22"/>
          <w:szCs w:val="22"/>
        </w:rPr>
        <w:t xml:space="preserve">O pagamento será efetuado pela Tesouraria, em um prazo de </w:t>
      </w:r>
      <w:r>
        <w:rPr>
          <w:rFonts w:cs="Arial" w:ascii="Arial" w:hAnsi="Arial"/>
          <w:b/>
          <w:bCs/>
          <w:sz w:val="22"/>
          <w:szCs w:val="22"/>
        </w:rPr>
        <w:t>até 30 (trinta</w:t>
      </w:r>
      <w:r>
        <w:rPr>
          <w:rFonts w:cs="Arial" w:ascii="Arial" w:hAnsi="Arial"/>
          <w:sz w:val="22"/>
          <w:szCs w:val="22"/>
        </w:rPr>
        <w:t xml:space="preserve">) </w:t>
      </w:r>
      <w:r>
        <w:rPr>
          <w:rFonts w:cs="Arial" w:ascii="Arial" w:hAnsi="Arial"/>
          <w:b/>
          <w:bCs/>
          <w:sz w:val="22"/>
          <w:szCs w:val="22"/>
        </w:rPr>
        <w:t>dias</w:t>
      </w:r>
      <w:r>
        <w:rPr>
          <w:rFonts w:cs="Arial" w:ascii="Arial" w:hAnsi="Arial"/>
          <w:sz w:val="22"/>
          <w:szCs w:val="22"/>
        </w:rPr>
        <w:t xml:space="preserve"> contados da data de apresentação das Faturas / Notas Fiscais.</w:t>
      </w:r>
    </w:p>
    <w:p>
      <w:pPr>
        <w:pStyle w:val="Normal"/>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CLÁUSULA SÉTIMA – DAS CONDIÇÕES GERAIS DA AQUISIÇÃO DAS MERCADORIAS</w:t>
      </w:r>
    </w:p>
    <w:p>
      <w:pPr>
        <w:pStyle w:val="Normal"/>
        <w:spacing w:before="120" w:after="120"/>
        <w:jc w:val="both"/>
        <w:rPr>
          <w:rFonts w:ascii="Arial" w:hAnsi="Arial" w:cs="Arial"/>
          <w:sz w:val="22"/>
          <w:szCs w:val="22"/>
        </w:rPr>
      </w:pPr>
      <w:r>
        <w:rPr>
          <w:rFonts w:cs="Arial" w:ascii="Arial" w:hAnsi="Arial"/>
          <w:sz w:val="22"/>
          <w:szCs w:val="22"/>
        </w:rPr>
        <w:t>7.1. O contrato firmado com este Município não poderá ser objeto de cessão ou transferência sem autorização expressa da Contratante, sob pena de aplicação de sanções, inclusive rescisão.</w:t>
      </w:r>
    </w:p>
    <w:p>
      <w:pPr>
        <w:pStyle w:val="Recuodecorpodetexto2"/>
        <w:spacing w:lineRule="auto" w:line="240"/>
        <w:ind w:left="0" w:hanging="0"/>
        <w:jc w:val="both"/>
        <w:rPr/>
      </w:pPr>
      <w:r>
        <w:rPr>
          <w:rFonts w:cs="Arial" w:ascii="Arial" w:hAnsi="Arial"/>
          <w:sz w:val="22"/>
          <w:szCs w:val="22"/>
        </w:rPr>
        <w:t xml:space="preserve">7.2. Constatadas irregularidades no objeto contratual, o </w:t>
      </w:r>
      <w:r>
        <w:rPr>
          <w:rFonts w:cs="Arial" w:ascii="Arial" w:hAnsi="Arial"/>
          <w:b/>
          <w:sz w:val="22"/>
          <w:szCs w:val="22"/>
        </w:rPr>
        <w:t>CONTRATANTE</w:t>
      </w:r>
      <w:r>
        <w:rPr>
          <w:rFonts w:cs="Arial" w:ascii="Arial" w:hAnsi="Arial"/>
          <w:sz w:val="22"/>
          <w:szCs w:val="22"/>
        </w:rPr>
        <w:t xml:space="preserve"> poderá:</w:t>
      </w:r>
    </w:p>
    <w:p>
      <w:pPr>
        <w:pStyle w:val="Recuodecorpodetexto2"/>
        <w:spacing w:lineRule="auto" w:line="240"/>
        <w:ind w:left="0" w:hanging="0"/>
        <w:jc w:val="both"/>
        <w:rPr>
          <w:rFonts w:ascii="Arial" w:hAnsi="Arial" w:cs="Arial"/>
          <w:sz w:val="22"/>
          <w:szCs w:val="22"/>
        </w:rPr>
      </w:pPr>
      <w:r>
        <w:rPr>
          <w:rFonts w:cs="Arial" w:ascii="Arial" w:hAnsi="Arial"/>
          <w:sz w:val="22"/>
          <w:szCs w:val="22"/>
        </w:rPr>
        <w:t>a) Se disser respeito à especificação, rejeitá-lo no todo ou em parte, determinando sua substituição ou rescindindo a contratação, sem prejuízo das penalidades cabíveis.</w:t>
      </w:r>
    </w:p>
    <w:p>
      <w:pPr>
        <w:pStyle w:val="Recuodecorpodetexto2"/>
        <w:spacing w:lineRule="auto" w:line="240"/>
        <w:ind w:left="0" w:hanging="0"/>
        <w:jc w:val="both"/>
        <w:rPr/>
      </w:pPr>
      <w:r>
        <w:rPr>
          <w:rFonts w:cs="Arial" w:ascii="Arial" w:hAnsi="Arial"/>
          <w:sz w:val="22"/>
          <w:szCs w:val="22"/>
        </w:rPr>
        <w:t xml:space="preserve">b) Na hipótese de substituição (troca), a </w:t>
      </w:r>
      <w:r>
        <w:rPr>
          <w:rFonts w:cs="Arial" w:ascii="Arial" w:hAnsi="Arial"/>
          <w:b/>
          <w:sz w:val="22"/>
          <w:szCs w:val="22"/>
        </w:rPr>
        <w:t>CONTRATADA</w:t>
      </w:r>
      <w:r>
        <w:rPr>
          <w:rFonts w:cs="Arial" w:ascii="Arial" w:hAnsi="Arial"/>
          <w:sz w:val="22"/>
          <w:szCs w:val="22"/>
        </w:rPr>
        <w:t xml:space="preserve"> deverá fazê-la em conformidade com a indicação da Administração, no prazo de 24 (vinte e quatro) horas, contados da notificação por escrito, mantidos o preço inicialmente contratado ou em outro prazo que a Administração determinar.</w:t>
      </w:r>
    </w:p>
    <w:p>
      <w:pPr>
        <w:pStyle w:val="Recuodecorpodetexto2"/>
        <w:spacing w:lineRule="auto" w:line="240"/>
        <w:ind w:left="0" w:hanging="0"/>
        <w:jc w:val="both"/>
        <w:rPr>
          <w:rFonts w:ascii="Arial" w:hAnsi="Arial" w:cs="Arial"/>
          <w:sz w:val="22"/>
          <w:szCs w:val="22"/>
        </w:rPr>
      </w:pPr>
      <w:r>
        <w:rPr>
          <w:rFonts w:cs="Arial" w:ascii="Arial" w:hAnsi="Arial"/>
          <w:sz w:val="22"/>
          <w:szCs w:val="22"/>
        </w:rPr>
        <w:t>c) Se disser respeito à diferença de quantidade ou de partes, determinar sua complementação ou rescindir a contratação, sem prejuízo das penalidades cabíveis.</w:t>
      </w:r>
    </w:p>
    <w:p>
      <w:pPr>
        <w:pStyle w:val="Recuodecorpodetexto2"/>
        <w:spacing w:lineRule="auto" w:line="240"/>
        <w:ind w:left="0" w:hanging="0"/>
        <w:jc w:val="both"/>
        <w:rPr/>
      </w:pPr>
      <w:r>
        <w:rPr>
          <w:rFonts w:cs="Arial" w:ascii="Arial" w:hAnsi="Arial"/>
          <w:sz w:val="22"/>
          <w:szCs w:val="22"/>
        </w:rPr>
        <w:t xml:space="preserve">d) Na hipótese de complementação, a </w:t>
      </w:r>
      <w:r>
        <w:rPr>
          <w:rFonts w:cs="Arial" w:ascii="Arial" w:hAnsi="Arial"/>
          <w:b/>
          <w:sz w:val="22"/>
          <w:szCs w:val="22"/>
        </w:rPr>
        <w:t xml:space="preserve">CONTRATADA </w:t>
      </w:r>
      <w:r>
        <w:rPr>
          <w:rFonts w:cs="Arial" w:ascii="Arial" w:hAnsi="Arial"/>
          <w:sz w:val="22"/>
          <w:szCs w:val="22"/>
        </w:rPr>
        <w:t xml:space="preserve">deverá fazê-la em conformidade com a indicação do </w:t>
      </w:r>
      <w:r>
        <w:rPr>
          <w:rFonts w:cs="Arial" w:ascii="Arial" w:hAnsi="Arial"/>
          <w:b/>
          <w:sz w:val="22"/>
          <w:szCs w:val="22"/>
        </w:rPr>
        <w:t>CONTRATANTE</w:t>
      </w:r>
      <w:r>
        <w:rPr>
          <w:rFonts w:cs="Arial" w:ascii="Arial" w:hAnsi="Arial"/>
          <w:sz w:val="22"/>
          <w:szCs w:val="22"/>
        </w:rPr>
        <w:t>, no prazo máximo de 24 (vinte e quatro) horas, contados da notificação por escrito, mantidos o preço inicialmente contratado.</w:t>
      </w:r>
    </w:p>
    <w:p>
      <w:pPr>
        <w:pStyle w:val="Normal"/>
        <w:spacing w:before="120" w:after="120"/>
        <w:jc w:val="both"/>
        <w:rPr>
          <w:rFonts w:ascii="Arial" w:hAnsi="Arial" w:cs="Arial"/>
          <w:sz w:val="2"/>
          <w:szCs w:val="2"/>
        </w:rPr>
      </w:pPr>
      <w:r>
        <w:rPr>
          <w:rFonts w:cs="Arial" w:ascii="Arial" w:hAnsi="Arial"/>
          <w:sz w:val="2"/>
          <w:szCs w:val="2"/>
        </w:rPr>
      </w:r>
    </w:p>
    <w:p>
      <w:pPr>
        <w:pStyle w:val="Normal"/>
        <w:spacing w:before="120" w:after="120"/>
        <w:jc w:val="center"/>
        <w:rPr>
          <w:rFonts w:ascii="Arial" w:hAnsi="Arial" w:cs="Arial"/>
          <w:b/>
          <w:b/>
          <w:bCs/>
          <w:sz w:val="22"/>
          <w:szCs w:val="22"/>
        </w:rPr>
      </w:pPr>
      <w:r>
        <w:rPr>
          <w:rFonts w:cs="Arial" w:ascii="Arial" w:hAnsi="Arial"/>
          <w:b/>
          <w:bCs/>
          <w:sz w:val="22"/>
          <w:szCs w:val="22"/>
        </w:rPr>
        <w:t xml:space="preserve">CLÁUSULA OITAVA– </w:t>
      </w:r>
      <w:r>
        <w:rPr>
          <w:rFonts w:cs="Arial" w:ascii="Arial" w:hAnsi="Arial"/>
          <w:b/>
          <w:sz w:val="22"/>
          <w:szCs w:val="22"/>
        </w:rPr>
        <w:t>DAS OBRIGAÇÕES DA CONTRATADA</w:t>
      </w:r>
    </w:p>
    <w:p>
      <w:pPr>
        <w:pStyle w:val="Normal"/>
        <w:spacing w:before="120" w:after="120"/>
        <w:jc w:val="both"/>
        <w:rPr/>
      </w:pPr>
      <w:r>
        <w:rPr>
          <w:rFonts w:cs="Arial" w:ascii="Arial" w:hAnsi="Arial"/>
          <w:sz w:val="22"/>
          <w:szCs w:val="22"/>
        </w:rPr>
        <w:t xml:space="preserve">8.1. A </w:t>
      </w:r>
      <w:r>
        <w:rPr>
          <w:rFonts w:cs="Arial" w:ascii="Arial" w:hAnsi="Arial"/>
          <w:b/>
          <w:sz w:val="22"/>
          <w:szCs w:val="22"/>
        </w:rPr>
        <w:t>CONTRATADA</w:t>
      </w:r>
      <w:r>
        <w:rPr>
          <w:rFonts w:cs="Arial" w:ascii="Arial" w:hAnsi="Arial"/>
          <w:sz w:val="22"/>
          <w:szCs w:val="22"/>
        </w:rPr>
        <w:t xml:space="preserve"> obriga-se a manter, durante toda a vigência do contrato, em compatibilidade com as obrigações assumidas, todas as condições de habilitação e qualificações exigidas neste Contrato, devendo comunicar ao Contratante, imediatamente, qualquer alteração que possa comprometer a manutenção do contrato;</w:t>
      </w:r>
    </w:p>
    <w:p>
      <w:pPr>
        <w:pStyle w:val="Normal"/>
        <w:spacing w:before="120" w:after="120"/>
        <w:jc w:val="both"/>
        <w:rPr/>
      </w:pPr>
      <w:r>
        <w:rPr>
          <w:rFonts w:cs="Arial" w:ascii="Arial" w:hAnsi="Arial"/>
          <w:bCs/>
          <w:sz w:val="22"/>
          <w:szCs w:val="22"/>
        </w:rPr>
        <w:t>8.2.</w:t>
      </w:r>
      <w:r>
        <w:rPr>
          <w:rFonts w:cs="Arial" w:ascii="Arial" w:hAnsi="Arial"/>
          <w:sz w:val="22"/>
          <w:szCs w:val="22"/>
        </w:rPr>
        <w:t xml:space="preserve"> Cumprimento integral do objeto deste Contrato.</w:t>
      </w:r>
    </w:p>
    <w:p>
      <w:pPr>
        <w:pStyle w:val="Normal"/>
        <w:spacing w:before="120" w:after="120"/>
        <w:jc w:val="both"/>
        <w:rPr>
          <w:rFonts w:ascii="Arial" w:hAnsi="Arial" w:cs="Arial"/>
          <w:bCs/>
          <w:sz w:val="22"/>
          <w:szCs w:val="22"/>
        </w:rPr>
      </w:pPr>
      <w:r>
        <w:rPr>
          <w:rFonts w:cs="Arial" w:ascii="Arial" w:hAnsi="Arial"/>
          <w:bCs/>
          <w:sz w:val="22"/>
          <w:szCs w:val="22"/>
        </w:rPr>
        <w:t>8.3.</w:t>
      </w:r>
      <w:r>
        <w:rPr>
          <w:rFonts w:cs="Arial" w:ascii="Arial" w:hAnsi="Arial"/>
          <w:b/>
          <w:bCs/>
          <w:sz w:val="22"/>
          <w:szCs w:val="22"/>
        </w:rPr>
        <w:t xml:space="preserve"> </w:t>
      </w:r>
      <w:r>
        <w:rPr>
          <w:rFonts w:cs="Arial" w:ascii="Arial" w:hAnsi="Arial"/>
          <w:bCs/>
          <w:sz w:val="22"/>
          <w:szCs w:val="22"/>
        </w:rPr>
        <w:t xml:space="preserve">A entrega do objeto deste contrato, dentro dos prazos pré-estabelecidos pela </w:t>
      </w:r>
      <w:r>
        <w:rPr>
          <w:rFonts w:cs="Arial" w:ascii="Arial" w:hAnsi="Arial"/>
          <w:b/>
          <w:bCs/>
          <w:sz w:val="22"/>
          <w:szCs w:val="22"/>
        </w:rPr>
        <w:t>CONTRATANTE.</w:t>
      </w:r>
    </w:p>
    <w:p>
      <w:pPr>
        <w:pStyle w:val="Normal"/>
        <w:spacing w:before="120" w:after="120"/>
        <w:jc w:val="both"/>
        <w:rPr/>
      </w:pPr>
      <w:r>
        <w:rPr>
          <w:rFonts w:cs="Arial" w:ascii="Arial" w:hAnsi="Arial"/>
          <w:bCs/>
          <w:sz w:val="22"/>
          <w:szCs w:val="22"/>
        </w:rPr>
        <w:t>8.4.</w:t>
      </w:r>
      <w:r>
        <w:rPr>
          <w:rFonts w:cs="Arial" w:ascii="Arial" w:hAnsi="Arial"/>
          <w:b/>
          <w:bCs/>
          <w:sz w:val="22"/>
          <w:szCs w:val="22"/>
        </w:rPr>
        <w:t xml:space="preserve"> </w:t>
      </w:r>
      <w:r>
        <w:rPr>
          <w:rFonts w:cs="Arial" w:ascii="Arial" w:hAnsi="Arial"/>
          <w:bCs/>
          <w:sz w:val="22"/>
          <w:szCs w:val="22"/>
        </w:rPr>
        <w:t>Assumir total responsabilidade civil e penal por quaisquer danos e prejuízos materiais ou pessoais que possam advir direta ou indiretamente à Contratante, ou ainda a terceiros, por ela ou por seus prepostos, no cumprimento deste contrato;</w:t>
      </w:r>
    </w:p>
    <w:p>
      <w:pPr>
        <w:pStyle w:val="Normal"/>
        <w:spacing w:before="120" w:after="120"/>
        <w:jc w:val="both"/>
        <w:rPr/>
      </w:pPr>
      <w:r>
        <w:rPr>
          <w:rFonts w:cs="Arial" w:ascii="Arial" w:hAnsi="Arial"/>
          <w:sz w:val="22"/>
          <w:szCs w:val="22"/>
        </w:rPr>
        <w:t xml:space="preserve">8.5. </w:t>
      </w:r>
      <w:r>
        <w:rPr>
          <w:rFonts w:cs="Arial" w:ascii="Arial" w:hAnsi="Arial"/>
          <w:bCs/>
          <w:sz w:val="22"/>
          <w:szCs w:val="22"/>
        </w:rPr>
        <w:t xml:space="preserve">Facilitar a ação da FISCALIZAÇÃO, prestando, prontamente, os esclarecimentos que forem solicitados pela </w:t>
      </w:r>
      <w:r>
        <w:rPr>
          <w:rFonts w:cs="Arial" w:ascii="Arial" w:hAnsi="Arial"/>
          <w:b/>
          <w:bCs/>
          <w:sz w:val="22"/>
          <w:szCs w:val="22"/>
        </w:rPr>
        <w:t>CONTRATANTE;</w:t>
      </w:r>
    </w:p>
    <w:p>
      <w:pPr>
        <w:pStyle w:val="Normal"/>
        <w:spacing w:before="120" w:after="120"/>
        <w:jc w:val="both"/>
        <w:rPr/>
      </w:pPr>
      <w:r>
        <w:rPr>
          <w:rFonts w:cs="Arial" w:ascii="Arial" w:hAnsi="Arial"/>
          <w:sz w:val="22"/>
          <w:szCs w:val="22"/>
        </w:rPr>
        <w:t>8.6.</w:t>
      </w:r>
      <w:r>
        <w:rPr>
          <w:rFonts w:cs="Arial" w:ascii="Arial" w:hAnsi="Arial"/>
          <w:bCs/>
          <w:sz w:val="22"/>
          <w:szCs w:val="22"/>
        </w:rPr>
        <w:t xml:space="preserve"> Responder perante o Município, mesmo no caso de ausência ou omissão da FISCALIZAÇÃO, indenizando-o devidamente por quaisquer atos ou fatos lesivos aos seus interesses, que possam interferir na execução do Contrato, quer sejam eles praticados por empregados, prepostos ou mandatários seus. A responsabilidade se estenderá a danos causados a terceiros, devendo a </w:t>
      </w:r>
      <w:r>
        <w:rPr>
          <w:rFonts w:cs="Arial" w:ascii="Arial" w:hAnsi="Arial"/>
          <w:b/>
          <w:bCs/>
          <w:sz w:val="22"/>
          <w:szCs w:val="22"/>
        </w:rPr>
        <w:t xml:space="preserve">CONTRATADA </w:t>
      </w:r>
      <w:r>
        <w:rPr>
          <w:rFonts w:cs="Arial" w:ascii="Arial" w:hAnsi="Arial"/>
          <w:bCs/>
          <w:sz w:val="22"/>
          <w:szCs w:val="22"/>
        </w:rPr>
        <w:t>adotar medidas preventivas contra esses danos, com fiel observância das normas emanadas das autoridades competentes e das disposições legais vigentes;</w:t>
      </w:r>
    </w:p>
    <w:p>
      <w:pPr>
        <w:pStyle w:val="Normal"/>
        <w:spacing w:before="120" w:after="120"/>
        <w:jc w:val="both"/>
        <w:rPr/>
      </w:pPr>
      <w:r>
        <w:rPr>
          <w:rFonts w:cs="Arial" w:ascii="Arial" w:hAnsi="Arial"/>
          <w:sz w:val="22"/>
          <w:szCs w:val="22"/>
        </w:rPr>
        <w:t xml:space="preserve">8.7. </w:t>
      </w:r>
      <w:r>
        <w:rPr>
          <w:rFonts w:cs="Arial" w:ascii="Arial" w:hAnsi="Arial"/>
          <w:bCs/>
          <w:sz w:val="22"/>
          <w:szCs w:val="22"/>
        </w:rPr>
        <w:t>Responder, pecuniariamente, por todos os danos e/ou prejuízos que forem causados ao Município ou terceiros, decorrentes da aquisição dos bens;</w:t>
      </w:r>
    </w:p>
    <w:p>
      <w:pPr>
        <w:pStyle w:val="Normal"/>
        <w:spacing w:before="120" w:after="120"/>
        <w:jc w:val="both"/>
        <w:rPr/>
      </w:pPr>
      <w:r>
        <w:rPr>
          <w:rFonts w:cs="Arial" w:ascii="Arial" w:hAnsi="Arial"/>
          <w:sz w:val="22"/>
          <w:szCs w:val="22"/>
        </w:rPr>
        <w:t>8.8. Responsabilizar-se pela conformidade, adequação e qualidade do objeto ofertado;</w:t>
      </w:r>
    </w:p>
    <w:p>
      <w:pPr>
        <w:pStyle w:val="Normal"/>
        <w:spacing w:before="120" w:after="120"/>
        <w:jc w:val="both"/>
        <w:rPr>
          <w:rFonts w:ascii="Arial" w:hAnsi="Arial" w:cs="Arial"/>
          <w:b/>
          <w:b/>
          <w:sz w:val="22"/>
          <w:szCs w:val="22"/>
        </w:rPr>
      </w:pPr>
      <w:r>
        <w:rPr>
          <w:rFonts w:cs="Arial" w:ascii="Arial" w:hAnsi="Arial"/>
          <w:sz w:val="22"/>
          <w:szCs w:val="22"/>
        </w:rPr>
        <w:t xml:space="preserve">8.9. Entregar e instalar mercadorias de qualidade, conforme os pedidos da </w:t>
      </w:r>
      <w:r>
        <w:rPr>
          <w:rFonts w:cs="Arial" w:ascii="Arial" w:hAnsi="Arial"/>
          <w:b/>
          <w:sz w:val="22"/>
          <w:szCs w:val="22"/>
        </w:rPr>
        <w:t>CONTRATANTE.</w:t>
      </w:r>
    </w:p>
    <w:p>
      <w:pPr>
        <w:pStyle w:val="Normal"/>
        <w:spacing w:before="120" w:after="120"/>
        <w:jc w:val="both"/>
        <w:rPr/>
      </w:pPr>
      <w:r>
        <w:rPr>
          <w:rFonts w:cs="Arial" w:ascii="Arial" w:hAnsi="Arial"/>
          <w:sz w:val="22"/>
          <w:szCs w:val="22"/>
        </w:rPr>
        <w:t xml:space="preserve">8.10. Todos os custos de manutenção (fornecimento e substituição de peças com vícios, falhas ou com defeito de fabricação bem como a mão-de-obra para a sua instalação serão de responsabilidade da </w:t>
      </w:r>
      <w:r>
        <w:rPr>
          <w:rFonts w:cs="Arial" w:ascii="Arial" w:hAnsi="Arial"/>
          <w:b/>
          <w:sz w:val="22"/>
          <w:szCs w:val="22"/>
        </w:rPr>
        <w:t>CONTRATADA</w:t>
      </w:r>
      <w:r>
        <w:rPr>
          <w:rFonts w:cs="Arial" w:ascii="Arial" w:hAnsi="Arial"/>
          <w:sz w:val="22"/>
          <w:szCs w:val="22"/>
        </w:rPr>
        <w:t xml:space="preserve"> durante o período de garantia.</w:t>
      </w:r>
    </w:p>
    <w:p>
      <w:pPr>
        <w:pStyle w:val="Normal"/>
        <w:spacing w:before="120" w:after="120"/>
        <w:jc w:val="both"/>
        <w:rPr>
          <w:rFonts w:ascii="Arial" w:hAnsi="Arial" w:cs="Arial"/>
          <w:sz w:val="22"/>
          <w:szCs w:val="22"/>
        </w:rPr>
      </w:pPr>
      <w:r>
        <w:rPr>
          <w:rFonts w:cs="Arial" w:ascii="Arial" w:hAnsi="Arial"/>
          <w:sz w:val="22"/>
          <w:szCs w:val="22"/>
        </w:rPr>
        <w:t xml:space="preserve">8.11. Caso o equipamento seja enviado para o contratado providenciar o conserto, manutenção e/ou troca de peças, este deverá ser devolvido no máximo em 30 dias. Caso ultrapasse o período de trinta dias em manutenção do equipamento o contratado deverá fornecer um novo equipamento sem custo ao município. </w:t>
      </w:r>
    </w:p>
    <w:p>
      <w:pPr>
        <w:pStyle w:val="Normal"/>
        <w:spacing w:before="120" w:after="120"/>
        <w:jc w:val="both"/>
        <w:rPr>
          <w:rFonts w:ascii="Arial" w:hAnsi="Arial" w:cs="Arial"/>
          <w:sz w:val="2"/>
          <w:szCs w:val="2"/>
        </w:rPr>
      </w:pPr>
      <w:r>
        <w:rPr>
          <w:rFonts w:cs="Arial" w:ascii="Arial" w:hAnsi="Arial"/>
          <w:sz w:val="2"/>
          <w:szCs w:val="2"/>
        </w:rPr>
      </w:r>
    </w:p>
    <w:p>
      <w:pPr>
        <w:pStyle w:val="Recuodecorpodetexto2"/>
        <w:spacing w:before="120" w:after="120"/>
        <w:ind w:left="0" w:hanging="0"/>
        <w:jc w:val="center"/>
        <w:rPr>
          <w:rFonts w:ascii="Arial" w:hAnsi="Arial" w:cs="Arial"/>
          <w:b/>
          <w:b/>
          <w:sz w:val="22"/>
          <w:szCs w:val="22"/>
        </w:rPr>
      </w:pPr>
      <w:r>
        <w:rPr>
          <w:rFonts w:cs="Arial" w:ascii="Arial" w:hAnsi="Arial"/>
          <w:b/>
          <w:bCs/>
          <w:sz w:val="22"/>
          <w:szCs w:val="22"/>
        </w:rPr>
        <w:t xml:space="preserve">CLÁUSULA NONA – </w:t>
      </w:r>
      <w:r>
        <w:rPr>
          <w:rFonts w:cs="Arial" w:ascii="Arial" w:hAnsi="Arial"/>
          <w:b/>
          <w:sz w:val="22"/>
          <w:szCs w:val="22"/>
        </w:rPr>
        <w:t>DAS OBRIGAÇÕES DO CONTRATANTE</w:t>
      </w:r>
    </w:p>
    <w:p>
      <w:pPr>
        <w:pStyle w:val="Normal"/>
        <w:jc w:val="both"/>
        <w:rPr>
          <w:rFonts w:ascii="Arial" w:hAnsi="Arial" w:cs="Arial"/>
          <w:sz w:val="22"/>
          <w:szCs w:val="22"/>
        </w:rPr>
      </w:pPr>
      <w:r>
        <w:rPr>
          <w:rFonts w:cs="Arial" w:ascii="Arial" w:hAnsi="Arial"/>
          <w:sz w:val="22"/>
          <w:szCs w:val="22"/>
        </w:rPr>
        <w:t xml:space="preserve">9.1. Notificar a </w:t>
      </w:r>
      <w:r>
        <w:rPr>
          <w:rFonts w:cs="Arial" w:ascii="Arial" w:hAnsi="Arial"/>
          <w:b/>
          <w:sz w:val="22"/>
          <w:szCs w:val="22"/>
        </w:rPr>
        <w:t xml:space="preserve">CONTRATADA, </w:t>
      </w:r>
      <w:r>
        <w:rPr>
          <w:rFonts w:cs="Arial" w:ascii="Arial" w:hAnsi="Arial"/>
          <w:sz w:val="22"/>
          <w:szCs w:val="22"/>
        </w:rPr>
        <w:t>quando da ocorrência de qualquer irregularidade, fixando-lhe prazo para saná-las.</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 xml:space="preserve">9.2. Manter um representante ou comissão especialmente designada para acompanhar e fiscalizar a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3. Efetuar o pagamento do preço, dentro do prazo e nas condições estabelecidas no ato convocatório e seus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4. Credenciar, perante a </w:t>
      </w:r>
      <w:r>
        <w:rPr>
          <w:rFonts w:cs="Arial" w:ascii="Arial" w:hAnsi="Arial"/>
          <w:b/>
          <w:sz w:val="22"/>
          <w:szCs w:val="22"/>
        </w:rPr>
        <w:t>CONTRATADA,</w:t>
      </w:r>
      <w:r>
        <w:rPr>
          <w:rFonts w:cs="Arial" w:ascii="Arial" w:hAnsi="Arial"/>
          <w:sz w:val="22"/>
          <w:szCs w:val="22"/>
        </w:rPr>
        <w:t xml:space="preserve"> mediante documento hábil, os servidores autorizados a requisitar e/ou fiscalizar os prod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Fazer, formalmente e por escrito, os pedidos de fornecimento e entrega dos produtos, nas quantidades desej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9.6. Fornecer todas as informações necessárias à </w:t>
      </w:r>
      <w:r>
        <w:rPr>
          <w:rFonts w:cs="Arial" w:ascii="Arial" w:hAnsi="Arial"/>
          <w:b/>
          <w:bCs/>
          <w:sz w:val="22"/>
          <w:szCs w:val="22"/>
        </w:rPr>
        <w:t xml:space="preserve">CONTRATADA </w:t>
      </w:r>
      <w:r>
        <w:rPr>
          <w:rFonts w:cs="Arial" w:ascii="Arial" w:hAnsi="Arial"/>
          <w:bCs/>
          <w:sz w:val="22"/>
          <w:szCs w:val="22"/>
        </w:rPr>
        <w:t>para a perfeita entrega do obje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9.7. Providenciar o acesso da </w:t>
      </w:r>
      <w:r>
        <w:rPr>
          <w:rFonts w:cs="Arial" w:ascii="Arial" w:hAnsi="Arial"/>
          <w:b/>
          <w:bCs/>
          <w:sz w:val="22"/>
          <w:szCs w:val="22"/>
        </w:rPr>
        <w:t>CONTRATADA</w:t>
      </w:r>
      <w:r>
        <w:rPr>
          <w:rFonts w:cs="Arial" w:ascii="Arial" w:hAnsi="Arial"/>
          <w:bCs/>
          <w:sz w:val="22"/>
          <w:szCs w:val="22"/>
        </w:rPr>
        <w:t xml:space="preserve"> aos locais onde serão realizados os serviços, quando for o caso;</w:t>
      </w:r>
    </w:p>
    <w:p>
      <w:pPr>
        <w:pStyle w:val="Normal"/>
        <w:jc w:val="both"/>
        <w:rPr>
          <w:rFonts w:ascii="Arial" w:hAnsi="Arial" w:cs="Arial"/>
          <w:bCs/>
          <w:sz w:val="22"/>
          <w:szCs w:val="22"/>
        </w:rPr>
      </w:pPr>
      <w:r>
        <w:rPr>
          <w:rFonts w:cs="Arial" w:ascii="Arial" w:hAnsi="Arial"/>
          <w:bCs/>
          <w:sz w:val="22"/>
          <w:szCs w:val="22"/>
        </w:rPr>
      </w:r>
    </w:p>
    <w:p>
      <w:pPr>
        <w:pStyle w:val="Ndice"/>
        <w:suppressAutoHyphens w:val="false"/>
        <w:jc w:val="both"/>
        <w:rPr>
          <w:rFonts w:ascii="Arial" w:hAnsi="Arial" w:cs="Arial"/>
          <w:sz w:val="22"/>
          <w:szCs w:val="22"/>
          <w:lang w:eastAsia="pt-BR"/>
        </w:rPr>
      </w:pPr>
      <w:r>
        <w:rPr>
          <w:rFonts w:cs="Arial" w:ascii="Arial" w:hAnsi="Arial"/>
          <w:sz w:val="22"/>
          <w:szCs w:val="22"/>
          <w:lang w:eastAsia="pt-BR"/>
        </w:rPr>
        <w:t xml:space="preserve">9.8. Comunicar, sempre por escrito e em tempo hábil, à </w:t>
      </w:r>
      <w:r>
        <w:rPr>
          <w:rFonts w:cs="Arial" w:ascii="Arial" w:hAnsi="Arial"/>
          <w:b/>
          <w:sz w:val="22"/>
          <w:szCs w:val="22"/>
          <w:lang w:eastAsia="pt-BR"/>
        </w:rPr>
        <w:t>CONTRATADA,</w:t>
      </w:r>
      <w:r>
        <w:rPr>
          <w:rFonts w:cs="Arial" w:ascii="Arial" w:hAnsi="Arial"/>
          <w:sz w:val="22"/>
          <w:szCs w:val="22"/>
          <w:lang w:eastAsia="pt-BR"/>
        </w:rPr>
        <w:t xml:space="preserve"> quaisquer instruções e/ou procedimentos a serem adotados.</w:t>
      </w:r>
    </w:p>
    <w:p>
      <w:pPr>
        <w:pStyle w:val="Ndice"/>
        <w:suppressAutoHyphens w:val="false"/>
        <w:jc w:val="both"/>
        <w:rPr>
          <w:rFonts w:ascii="Arial" w:hAnsi="Arial" w:cs="Arial"/>
          <w:sz w:val="22"/>
          <w:szCs w:val="22"/>
          <w:lang w:eastAsia="pt-BR"/>
        </w:rPr>
      </w:pPr>
      <w:r>
        <w:rPr>
          <w:rFonts w:cs="Arial" w:ascii="Arial" w:hAnsi="Arial"/>
          <w:sz w:val="22"/>
          <w:szCs w:val="22"/>
          <w:lang w:eastAsia="pt-BR"/>
        </w:rPr>
      </w:r>
    </w:p>
    <w:p>
      <w:pPr>
        <w:pStyle w:val="Normal"/>
        <w:spacing w:before="120" w:after="120"/>
        <w:jc w:val="center"/>
        <w:rPr/>
      </w:pPr>
      <w:r>
        <w:rPr>
          <w:rFonts w:cs="Arial" w:ascii="Arial" w:hAnsi="Arial"/>
          <w:b/>
          <w:bCs/>
          <w:sz w:val="22"/>
          <w:szCs w:val="22"/>
        </w:rPr>
        <w:t>CLÁUSULA DÉCIMA - DAS PRERROGATIVAS DO CONTRATADO</w:t>
      </w:r>
    </w:p>
    <w:p>
      <w:pPr>
        <w:pStyle w:val="Recuodecorpodetexto2"/>
        <w:spacing w:lineRule="auto" w:line="240"/>
        <w:ind w:left="0" w:hanging="0"/>
        <w:jc w:val="both"/>
        <w:rPr/>
      </w:pPr>
      <w:r>
        <w:rPr>
          <w:rFonts w:cs="Arial" w:ascii="Arial" w:hAnsi="Arial"/>
          <w:b/>
          <w:sz w:val="22"/>
          <w:szCs w:val="22"/>
        </w:rPr>
        <w:t>Parágrafo Único:</w:t>
      </w:r>
      <w:r>
        <w:rPr>
          <w:rFonts w:cs="Arial" w:ascii="Arial" w:hAnsi="Arial"/>
          <w:sz w:val="22"/>
          <w:szCs w:val="22"/>
        </w:rPr>
        <w:t xml:space="preserve"> São prerrogativas da </w:t>
      </w:r>
      <w:r>
        <w:rPr>
          <w:rFonts w:cs="Arial" w:ascii="Arial" w:hAnsi="Arial"/>
          <w:b/>
          <w:sz w:val="22"/>
          <w:szCs w:val="22"/>
        </w:rPr>
        <w:t>CONTRATANTE</w:t>
      </w:r>
      <w:r>
        <w:rPr>
          <w:rFonts w:cs="Arial" w:ascii="Arial" w:hAnsi="Arial"/>
          <w:sz w:val="22"/>
          <w:szCs w:val="22"/>
        </w:rPr>
        <w:t xml:space="preserve"> todas aquelas previstas nos artigos 58, 65 e 80 da Lei nº 8.666/93, e em especial as seguintes:</w:t>
      </w:r>
    </w:p>
    <w:p>
      <w:pPr>
        <w:pStyle w:val="PargrafodaLista"/>
        <w:numPr>
          <w:ilvl w:val="0"/>
          <w:numId w:val="3"/>
        </w:numPr>
        <w:tabs>
          <w:tab w:val="clear" w:pos="708"/>
          <w:tab w:val="left" w:pos="567" w:leader="none"/>
        </w:tabs>
        <w:ind w:left="0" w:hanging="0"/>
        <w:jc w:val="both"/>
        <w:rPr>
          <w:rFonts w:ascii="Arial" w:hAnsi="Arial" w:cs="Arial"/>
          <w:sz w:val="22"/>
          <w:szCs w:val="22"/>
        </w:rPr>
      </w:pPr>
      <w:r>
        <w:rPr>
          <w:rFonts w:cs="Arial" w:ascii="Arial" w:hAnsi="Arial"/>
          <w:sz w:val="22"/>
          <w:szCs w:val="22"/>
        </w:rPr>
        <w:t>Promover, mantidas as mesmas condições contratuais, supressões ou acréscimos de até 25% (vinte e cinco por cento) do valor inicial atualizado do contrato.</w:t>
      </w:r>
    </w:p>
    <w:p>
      <w:pPr>
        <w:pStyle w:val="PargrafodaLista"/>
        <w:tabs>
          <w:tab w:val="clear" w:pos="708"/>
          <w:tab w:val="left" w:pos="567" w:leader="none"/>
        </w:tabs>
        <w:ind w:left="0" w:hanging="0"/>
        <w:jc w:val="both"/>
        <w:rPr>
          <w:rFonts w:ascii="Arial" w:hAnsi="Arial" w:cs="Arial"/>
          <w:sz w:val="22"/>
          <w:szCs w:val="22"/>
        </w:rPr>
      </w:pPr>
      <w:r>
        <w:rPr>
          <w:rFonts w:cs="Arial" w:ascii="Arial" w:hAnsi="Arial"/>
          <w:sz w:val="22"/>
          <w:szCs w:val="22"/>
        </w:rPr>
      </w:r>
    </w:p>
    <w:p>
      <w:pPr>
        <w:pStyle w:val="PargrafodaLista"/>
        <w:numPr>
          <w:ilvl w:val="0"/>
          <w:numId w:val="3"/>
        </w:numPr>
        <w:tabs>
          <w:tab w:val="clear" w:pos="708"/>
          <w:tab w:val="left" w:pos="567" w:leader="none"/>
        </w:tabs>
        <w:ind w:left="0" w:hanging="0"/>
        <w:jc w:val="both"/>
        <w:rPr/>
      </w:pPr>
      <w:r>
        <w:rPr>
          <w:rFonts w:cs="Arial" w:ascii="Arial" w:hAnsi="Arial"/>
          <w:sz w:val="22"/>
          <w:szCs w:val="22"/>
        </w:rPr>
        <w:t xml:space="preserve">Modificar unilateralmente este instrumento, para melhor adequação às finalidades de interesse público, nas hipóteses previstas nas alíneas “a” e “b” do inciso I do art. 65 da Lei nº 8.666/93, respeitados todos os direitos da </w:t>
      </w:r>
      <w:r>
        <w:rPr>
          <w:rFonts w:cs="Arial" w:ascii="Arial" w:hAnsi="Arial"/>
          <w:b/>
          <w:sz w:val="22"/>
          <w:szCs w:val="22"/>
        </w:rPr>
        <w:t>CONTRATADA.</w:t>
      </w:r>
    </w:p>
    <w:p>
      <w:pPr>
        <w:pStyle w:val="PargrafodaLista"/>
        <w:tabs>
          <w:tab w:val="clear" w:pos="708"/>
          <w:tab w:val="left" w:pos="567" w:leader="none"/>
        </w:tabs>
        <w:ind w:left="0" w:hanging="0"/>
        <w:jc w:val="both"/>
        <w:rPr>
          <w:rFonts w:ascii="Arial" w:hAnsi="Arial" w:cs="Arial"/>
          <w:b/>
          <w:b/>
          <w:sz w:val="22"/>
          <w:szCs w:val="22"/>
        </w:rPr>
      </w:pPr>
      <w:r>
        <w:rPr>
          <w:rFonts w:cs="Arial" w:ascii="Arial" w:hAnsi="Arial"/>
          <w:b/>
          <w:sz w:val="22"/>
          <w:szCs w:val="22"/>
        </w:rPr>
      </w:r>
    </w:p>
    <w:p>
      <w:pPr>
        <w:pStyle w:val="PargrafodaLista"/>
        <w:numPr>
          <w:ilvl w:val="0"/>
          <w:numId w:val="3"/>
        </w:numPr>
        <w:tabs>
          <w:tab w:val="clear" w:pos="708"/>
          <w:tab w:val="left" w:pos="567"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scalizar a execução do presente contrato, e exercer ampla, irrestrita e permanente fiscalização de todas as fases do objeto deste contrato. A fiscalização, autorização, conferência e recebimento do objeto deste contrato serão realizados pelos servidores do Município de Lagoa Santa, observados os arts. 73 a 76 da Lei Federal 8.666/93.</w:t>
      </w:r>
    </w:p>
    <w:p>
      <w:pPr>
        <w:pStyle w:val="PargrafodaLista"/>
        <w:tabs>
          <w:tab w:val="clear" w:pos="708"/>
          <w:tab w:val="left" w:pos="851" w:leader="none"/>
        </w:tabs>
        <w:jc w:val="both"/>
        <w:rPr>
          <w:rFonts w:ascii="Arial" w:hAnsi="Arial" w:cs="Arial"/>
          <w:sz w:val="22"/>
          <w:szCs w:val="22"/>
        </w:rPr>
      </w:pPr>
      <w:r>
        <w:rPr>
          <w:rFonts w:cs="Arial" w:ascii="Arial" w:hAnsi="Arial"/>
          <w:sz w:val="22"/>
          <w:szCs w:val="22"/>
        </w:rPr>
      </w:r>
    </w:p>
    <w:p>
      <w:pPr>
        <w:pStyle w:val="Normal"/>
        <w:spacing w:before="120" w:after="120"/>
        <w:jc w:val="center"/>
        <w:rPr/>
      </w:pPr>
      <w:r>
        <w:rPr>
          <w:rFonts w:cs="Arial" w:ascii="Arial" w:hAnsi="Arial"/>
          <w:b/>
          <w:bCs/>
          <w:sz w:val="22"/>
          <w:szCs w:val="22"/>
        </w:rPr>
        <w:t>CLÁUSULA DÉCIMA PRIMEIRA- DO RECEBIMENTO DAS MERCADORIAS</w:t>
      </w:r>
    </w:p>
    <w:p>
      <w:pPr>
        <w:pStyle w:val="Normal"/>
        <w:spacing w:before="120" w:after="120"/>
        <w:jc w:val="both"/>
        <w:rPr/>
      </w:pPr>
      <w:r>
        <w:rPr>
          <w:rFonts w:cs="Arial" w:ascii="Arial" w:hAnsi="Arial"/>
          <w:sz w:val="22"/>
          <w:szCs w:val="22"/>
        </w:rPr>
        <w:t>11.1. O recebimento do objeto deste contrato será feitos pelos servidores do Município de Lagoa Santa.</w:t>
      </w:r>
    </w:p>
    <w:p>
      <w:pPr>
        <w:pStyle w:val="Normal"/>
        <w:spacing w:before="120" w:after="120"/>
        <w:jc w:val="center"/>
        <w:rPr>
          <w:rFonts w:ascii="Arial" w:hAnsi="Arial" w:cs="Arial"/>
          <w:sz w:val="22"/>
          <w:szCs w:val="22"/>
        </w:rPr>
      </w:pPr>
      <w:r>
        <w:rPr>
          <w:rFonts w:cs="Arial" w:ascii="Arial" w:hAnsi="Arial"/>
          <w:b/>
          <w:bCs/>
          <w:sz w:val="22"/>
          <w:szCs w:val="22"/>
        </w:rPr>
        <w:t>CLÁUSULA DÉCIMA SEGUNDA - DA RESCISÃO</w:t>
      </w:r>
    </w:p>
    <w:p>
      <w:pPr>
        <w:pStyle w:val="Normal"/>
        <w:spacing w:before="120" w:after="120"/>
        <w:jc w:val="both"/>
        <w:rPr/>
      </w:pPr>
      <w:r>
        <w:rPr>
          <w:rFonts w:cs="Arial" w:ascii="Arial" w:hAnsi="Arial"/>
          <w:sz w:val="22"/>
          <w:szCs w:val="22"/>
        </w:rPr>
        <w:t xml:space="preserve">12.1. A </w:t>
      </w:r>
      <w:r>
        <w:rPr>
          <w:rFonts w:cs="Arial" w:ascii="Arial" w:hAnsi="Arial"/>
          <w:b/>
          <w:sz w:val="22"/>
          <w:szCs w:val="22"/>
        </w:rPr>
        <w:t>CONTRATANTE</w:t>
      </w:r>
      <w:r>
        <w:rPr>
          <w:rFonts w:cs="Arial" w:ascii="Arial" w:hAnsi="Arial"/>
          <w:sz w:val="22"/>
          <w:szCs w:val="22"/>
        </w:rPr>
        <w:t xml:space="preserve"> poderá rescindir o Contrato, independente de interpelação ou notificação judicial ou extrajudicial e de qualquer indenização, nas hipóteses previstas no art. 78 da Lei 8.666/93;</w:t>
      </w:r>
    </w:p>
    <w:p>
      <w:pPr>
        <w:pStyle w:val="Normal"/>
        <w:spacing w:before="120" w:after="120"/>
        <w:jc w:val="both"/>
        <w:rPr>
          <w:rFonts w:ascii="Arial" w:hAnsi="Arial" w:cs="Arial"/>
          <w:sz w:val="22"/>
          <w:szCs w:val="22"/>
        </w:rPr>
      </w:pPr>
      <w:r>
        <w:rPr>
          <w:rFonts w:cs="Arial" w:ascii="Arial" w:hAnsi="Arial"/>
          <w:sz w:val="22"/>
          <w:szCs w:val="22"/>
        </w:rPr>
        <w:t xml:space="preserve">12.2. O não cumprimento ou o cumprimento irregular de cláusulas contratuais, especificações ou prazos, por parte da </w:t>
      </w:r>
      <w:r>
        <w:rPr>
          <w:rFonts w:cs="Arial" w:ascii="Arial" w:hAnsi="Arial"/>
          <w:b/>
          <w:sz w:val="22"/>
          <w:szCs w:val="22"/>
        </w:rPr>
        <w:t>CONTRATADA</w:t>
      </w:r>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sz w:val="22"/>
          <w:szCs w:val="22"/>
        </w:rPr>
        <w:t xml:space="preserve">12.3. A decretação de falência ou a instauração de insolvência civil da </w:t>
      </w:r>
      <w:r>
        <w:rPr>
          <w:rFonts w:cs="Arial" w:ascii="Arial" w:hAnsi="Arial"/>
          <w:b/>
          <w:sz w:val="22"/>
          <w:szCs w:val="22"/>
        </w:rPr>
        <w:t>CONTRATADA;</w:t>
      </w:r>
    </w:p>
    <w:p>
      <w:pPr>
        <w:pStyle w:val="Normal"/>
        <w:spacing w:before="120" w:after="120"/>
        <w:jc w:val="both"/>
        <w:rPr/>
      </w:pPr>
      <w:r>
        <w:rPr>
          <w:rFonts w:cs="Arial" w:ascii="Arial" w:hAnsi="Arial"/>
          <w:sz w:val="22"/>
          <w:szCs w:val="22"/>
        </w:rPr>
        <w:t>12.4. A ocorrência de caso fortuito ou de força maior, regularmente comprovada, impeditiva da execução do Contrato;</w:t>
      </w:r>
    </w:p>
    <w:p>
      <w:pPr>
        <w:pStyle w:val="Normal"/>
        <w:spacing w:before="120" w:after="120"/>
        <w:jc w:val="both"/>
        <w:rPr>
          <w:rFonts w:ascii="Arial" w:hAnsi="Arial" w:cs="Arial"/>
          <w:sz w:val="22"/>
          <w:szCs w:val="22"/>
        </w:rPr>
      </w:pPr>
      <w:r>
        <w:rPr>
          <w:rFonts w:cs="Arial" w:ascii="Arial" w:hAnsi="Arial"/>
          <w:sz w:val="22"/>
          <w:szCs w:val="22"/>
        </w:rPr>
        <w:t xml:space="preserve">12.5. Ocorrência de atraso superior a 15 (quinze) dias após a solicitação do serviço, pelo Município. Neste caso a </w:t>
      </w:r>
      <w:r>
        <w:rPr>
          <w:rFonts w:cs="Arial" w:ascii="Arial" w:hAnsi="Arial"/>
          <w:b/>
          <w:sz w:val="22"/>
          <w:szCs w:val="22"/>
        </w:rPr>
        <w:t xml:space="preserve">CONTRATADA </w:t>
      </w:r>
      <w:r>
        <w:rPr>
          <w:rFonts w:cs="Arial" w:ascii="Arial" w:hAnsi="Arial"/>
          <w:sz w:val="22"/>
          <w:szCs w:val="22"/>
        </w:rPr>
        <w:t>será multada conforme previsto neste Contrato.</w:t>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jc w:val="center"/>
        <w:rPr/>
      </w:pPr>
      <w:r>
        <w:rPr>
          <w:rFonts w:cs="Arial" w:ascii="Arial" w:hAnsi="Arial"/>
          <w:b/>
          <w:bCs/>
          <w:sz w:val="22"/>
          <w:szCs w:val="22"/>
        </w:rPr>
        <w:t>CLÁUSULA DÉCIMA TERCEIRA - DAS SANÇÕES ADMINISTRATIVAS</w:t>
      </w:r>
    </w:p>
    <w:p>
      <w:pPr>
        <w:pStyle w:val="Normal"/>
        <w:jc w:val="both"/>
        <w:rPr/>
      </w:pPr>
      <w:r>
        <w:rPr>
          <w:rFonts w:eastAsia="Bitstream Vera Sans;Trebuchet MS" w:cs="Arial" w:ascii="Arial" w:hAnsi="Arial"/>
          <w:sz w:val="22"/>
          <w:szCs w:val="22"/>
        </w:rPr>
        <w:t xml:space="preserve">13.1. Se a </w:t>
      </w:r>
      <w:r>
        <w:rPr>
          <w:rFonts w:eastAsia="Bitstream Vera Sans;Trebuchet MS" w:cs="Arial" w:ascii="Arial" w:hAnsi="Arial"/>
          <w:b/>
          <w:sz w:val="22"/>
          <w:szCs w:val="22"/>
        </w:rPr>
        <w:t>CONTRATADA</w:t>
      </w:r>
      <w:r>
        <w:rPr>
          <w:rFonts w:eastAsia="Bitstream Vera Sans;Trebuchet MS" w:cs="Arial" w:ascii="Arial" w:hAnsi="Arial"/>
          <w:sz w:val="22"/>
          <w:szCs w:val="22"/>
        </w:rPr>
        <w:t xml:space="preserve"> deixar de entregar documentação exigida para o certame, apresentar documentação falsa, ensejar o retardamento da execução do objeto, não mantiver a proposta, falhar ou fraudar na execução do contrato, comportar-se de modo inidôneo ou cometer fraude fiscal, ficará impedida de licitar e contratar com a Administração Pública, na forma prevista no inciso IV do art. 87 da Lei 8.666/93, além do encaminhamento do caso ao Ministério Público para a aplicação das sanções criminais previstas nos artigos 89 a 99 da referida Lei, salvo superveniência comprovada de motivo de força maior, desde que aceito pelo </w:t>
      </w:r>
      <w:r>
        <w:rPr>
          <w:rFonts w:eastAsia="Bitstream Vera Sans;Trebuchet MS" w:cs="Arial" w:ascii="Arial" w:hAnsi="Arial"/>
          <w:b/>
          <w:sz w:val="22"/>
          <w:szCs w:val="22"/>
        </w:rPr>
        <w:t>CONTRATANTE</w:t>
      </w:r>
      <w:r>
        <w:rPr>
          <w:rFonts w:eastAsia="Bitstream Vera Sans;Trebuchet MS" w:cs="Arial" w:ascii="Arial" w:hAnsi="Arial"/>
          <w:sz w:val="22"/>
          <w:szCs w:val="22"/>
        </w:rPr>
        <w:t>.</w:t>
      </w:r>
    </w:p>
    <w:p>
      <w:pPr>
        <w:pStyle w:val="Normal"/>
        <w:ind w:firstLine="900"/>
        <w:jc w:val="both"/>
        <w:rPr>
          <w:rFonts w:ascii="Arial" w:hAnsi="Arial" w:eastAsia="Bitstream Vera Sans;Trebuchet MS" w:cs="Arial"/>
          <w:sz w:val="22"/>
          <w:szCs w:val="22"/>
        </w:rPr>
      </w:pPr>
      <w:r>
        <w:rPr>
          <w:rFonts w:eastAsia="Bitstream Vera Sans;Trebuchet MS" w:cs="Arial" w:ascii="Arial" w:hAnsi="Arial"/>
          <w:sz w:val="22"/>
          <w:szCs w:val="22"/>
        </w:rPr>
      </w:r>
    </w:p>
    <w:p>
      <w:pPr>
        <w:pStyle w:val="Normal"/>
        <w:jc w:val="both"/>
        <w:rPr>
          <w:rFonts w:ascii="Arial" w:hAnsi="Arial" w:eastAsia="Bitstream Vera Sans;Trebuchet MS" w:cs="Arial"/>
          <w:sz w:val="22"/>
          <w:szCs w:val="22"/>
        </w:rPr>
      </w:pPr>
      <w:r>
        <w:rPr>
          <w:rFonts w:cs="Arial" w:ascii="Arial" w:hAnsi="Arial"/>
          <w:sz w:val="22"/>
          <w:szCs w:val="22"/>
        </w:rPr>
        <w:t xml:space="preserve">13.2. A recusa do adjudicatário em assinar o contrato, dentro do prazo estabelecido pela </w:t>
      </w:r>
      <w:r>
        <w:rPr>
          <w:rFonts w:cs="Arial" w:ascii="Arial" w:hAnsi="Arial"/>
          <w:b/>
          <w:sz w:val="22"/>
          <w:szCs w:val="22"/>
        </w:rPr>
        <w:t>CONTRATANTE</w:t>
      </w:r>
      <w:r>
        <w:rPr>
          <w:rFonts w:cs="Arial" w:ascii="Arial" w:hAnsi="Arial"/>
          <w:sz w:val="22"/>
          <w:szCs w:val="22"/>
        </w:rPr>
        <w:t>, bem como o descumprirem total ou parcialmente os contratos administrativos e as atas de registro de preço celebradas com a Prefeitura Municipal de Lagoa Santa, serão aplicadas as sanções previstas no art. 87 da Lei Federal nº 8.666, de 21 de junho de 1993, com observância do devido processo administrativo, respeitando-se o contraditório e a ampla defesa.</w:t>
      </w:r>
    </w:p>
    <w:p>
      <w:pPr>
        <w:pStyle w:val="PrformataoHTML"/>
        <w:jc w:val="both"/>
        <w:rPr>
          <w:rFonts w:ascii="Arial" w:hAnsi="Arial" w:eastAsia="Bitstream Vera Sans;Trebuchet MS" w:cs="Arial"/>
          <w:sz w:val="22"/>
          <w:szCs w:val="22"/>
        </w:rPr>
      </w:pPr>
      <w:r>
        <w:rPr>
          <w:rFonts w:eastAsia="Bitstream Vera Sans;Trebuchet MS" w:cs="Arial" w:ascii="Arial" w:hAnsi="Arial"/>
          <w:sz w:val="22"/>
          <w:szCs w:val="22"/>
        </w:rPr>
      </w:r>
    </w:p>
    <w:p>
      <w:pPr>
        <w:pStyle w:val="PrformataoHTML"/>
        <w:jc w:val="both"/>
        <w:rPr>
          <w:rFonts w:ascii="Arial" w:hAnsi="Arial" w:cs="Arial"/>
          <w:sz w:val="22"/>
          <w:szCs w:val="22"/>
        </w:rPr>
      </w:pPr>
      <w:r>
        <w:rPr>
          <w:rFonts w:cs="Arial" w:ascii="Arial" w:hAnsi="Arial"/>
          <w:sz w:val="22"/>
          <w:szCs w:val="22"/>
        </w:rPr>
        <w:t>I - advertência escrita - comunicação formal de desacordo quanto à conduta do fornecedor sobre o descumprimento de contratos e outras obrigações assumidas, e a determinação da adoção das necessárias medidas de correção;</w:t>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t>II - multa - deverá observar os seguintes limites máximos:</w:t>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t>a) 0,3% (três décimos por cento) por dia, até o trigésimo dia de atraso, sobre o valor do fornecimento ou serviço não realizado, ou sobre a etapa do cronograma físico de obra não cumprida;</w:t>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t>b) 10% (dez por cento) sobre o valor da nota de empenho ou do contrato, em caso de recusa do adjudicatário em efetuar a garantia contratual;</w:t>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t>c) 20% (vinte por cento) sobre o valor do fornecimento, serviço ou obra não realizada, no caso de atraso superior a 30 (trinta) dias, ou entrega de objeto com vícios ou defeitos ocultos que o torne impróprio ao uso a que é destinado, ou diminuam-lhe o valor ou, ainda, fora das especificações contratadas;</w:t>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t>III - suspensão temporária de participação em licitação e impedimento de contratar com a Prefeitura Municipal de Lagoa Santa, por prazo definido no art. 24º, do Decreto 1024/2010;</w:t>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t>IV - declaração de inidoneidade para licitar ou contratar com a Administração Pública, enquanto perdurarem os motivos determinantes da punição ou até que seja promovida a reabilitação do fornecedor perante a própria autoridade que aplicou a penalidade, que será concedida sempre que o contratado ressarcir com a Prefeitura Municipal de Lagoa Santa pelos prejuízos resultantes de ação ou omissão do mesmo, obedecido o disposto no inciso II do art. 31 do Decreto 1024/2010.</w:t>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t>§ 1º O valor da multa aplicada nos termos do inciso II desta cláusula, será descontado dos pagamentos devidos pela Administração Pública Municipal ou cobrado judicialmente.</w:t>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t>§ 2º As penalidades de advertência e multa serão aplicadas de ofício ou por provocação dos órgãos de controle, pela autoridade expressamente nomeada no contrato.</w:t>
      </w:r>
    </w:p>
    <w:p>
      <w:pPr>
        <w:pStyle w:val="PrformataoHTM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3º As sanções previstas nos incisos I, III e IV desta cláusula artigo poderão ser aplicadas cumulativamente à prevista no inciso II, assegurado o direito de defesa prévia do interessado no prazo de 05 (cinco) dias út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center"/>
        <w:rPr/>
      </w:pPr>
      <w:r>
        <w:rPr>
          <w:rFonts w:cs="Arial" w:ascii="Arial" w:hAnsi="Arial"/>
          <w:b/>
          <w:bCs/>
          <w:sz w:val="22"/>
          <w:szCs w:val="22"/>
        </w:rPr>
        <w:t>CLÁUSULA DÉCIMA QUARTA - DO FORO</w:t>
      </w:r>
    </w:p>
    <w:p>
      <w:pPr>
        <w:pStyle w:val="Normal"/>
        <w:tabs>
          <w:tab w:val="clear" w:pos="708"/>
          <w:tab w:val="left" w:pos="-180" w:leader="none"/>
          <w:tab w:val="left" w:pos="0" w:leader="none"/>
        </w:tabs>
        <w:spacing w:before="120" w:after="120"/>
        <w:jc w:val="both"/>
        <w:rPr/>
      </w:pPr>
      <w:r>
        <w:rPr>
          <w:rFonts w:cs="Arial" w:ascii="Arial" w:hAnsi="Arial"/>
          <w:b/>
          <w:sz w:val="22"/>
          <w:szCs w:val="22"/>
        </w:rPr>
        <w:t>Parágrafo Primeiro:</w:t>
      </w:r>
      <w:r>
        <w:rPr>
          <w:rFonts w:cs="Arial" w:ascii="Arial" w:hAnsi="Arial"/>
          <w:sz w:val="22"/>
          <w:szCs w:val="22"/>
        </w:rPr>
        <w:t xml:space="preserve"> As partes elegem o foro da Comarca de Lagoa Santa/MG, como o único competente para dirimir quaisquer dúvidas oriundas deste Contrato, com expressa renúncia de qualquer outro, por mais privilegiado que seja.</w:t>
      </w:r>
    </w:p>
    <w:p>
      <w:pPr>
        <w:pStyle w:val="Normal"/>
        <w:spacing w:before="120" w:after="120"/>
        <w:jc w:val="both"/>
        <w:rPr/>
      </w:pPr>
      <w:r>
        <w:rPr>
          <w:rFonts w:cs="Arial" w:ascii="Arial" w:hAnsi="Arial"/>
          <w:b/>
          <w:sz w:val="22"/>
          <w:szCs w:val="22"/>
        </w:rPr>
        <w:t>Parágrafo Segundo:</w:t>
      </w:r>
      <w:r>
        <w:rPr>
          <w:rFonts w:cs="Arial" w:ascii="Arial" w:hAnsi="Arial"/>
          <w:sz w:val="22"/>
          <w:szCs w:val="22"/>
        </w:rPr>
        <w:t xml:space="preserve"> E por estarem assim justos e CONTRATADOS, assinam o presente instrumento em 03 (três) vias de igual teor e para um só fim de direito, na presença das testemunhas adiante nomeadas, que a tudo assistiram, na forma da lei. </w:t>
      </w:r>
    </w:p>
    <w:p>
      <w:pPr>
        <w:pStyle w:val="Normal"/>
        <w:spacing w:before="120" w:after="120"/>
        <w:jc w:val="both"/>
        <w:rPr>
          <w:rFonts w:ascii="Arial" w:hAnsi="Arial" w:cs="Arial"/>
          <w:sz w:val="22"/>
          <w:szCs w:val="22"/>
        </w:rPr>
      </w:pPr>
      <w:r>
        <w:rPr>
          <w:rFonts w:cs="Arial" w:ascii="Arial" w:hAnsi="Arial"/>
          <w:sz w:val="22"/>
          <w:szCs w:val="22"/>
        </w:rPr>
      </w:r>
    </w:p>
    <w:p>
      <w:pPr>
        <w:pStyle w:val="Heading7"/>
        <w:spacing w:before="120" w:after="120"/>
        <w:jc w:val="right"/>
        <w:rPr>
          <w:rFonts w:cs="Arial"/>
          <w:b w:val="false"/>
          <w:b w:val="false"/>
          <w:sz w:val="22"/>
          <w:szCs w:val="22"/>
        </w:rPr>
      </w:pPr>
      <w:r>
        <w:rPr>
          <w:b w:val="false"/>
          <w:sz w:val="22"/>
          <w:szCs w:val="22"/>
        </w:rPr>
        <w:t>Lagoa Santa/MG, 25 de abril de 2011</w:t>
      </w:r>
      <w:r>
        <w:rPr>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181" w:hanging="0"/>
        <w:jc w:val="center"/>
        <w:rPr>
          <w:rFonts w:ascii="Arial" w:hAnsi="Arial" w:cs="Arial"/>
          <w:b/>
          <w:b/>
          <w:sz w:val="22"/>
          <w:szCs w:val="22"/>
        </w:rPr>
      </w:pPr>
      <w:r>
        <w:rPr>
          <w:rFonts w:cs="Arial" w:ascii="Arial" w:hAnsi="Arial"/>
          <w:b/>
          <w:sz w:val="22"/>
          <w:szCs w:val="22"/>
        </w:rPr>
        <w:t>MUNICÍPIO DE LAGOA SANTA/MG</w:t>
      </w:r>
    </w:p>
    <w:p>
      <w:pPr>
        <w:pStyle w:val="Normal"/>
        <w:ind w:left="-181" w:hanging="0"/>
        <w:jc w:val="center"/>
        <w:rPr>
          <w:rFonts w:ascii="Arial" w:hAnsi="Arial" w:cs="Arial"/>
          <w:sz w:val="22"/>
          <w:szCs w:val="22"/>
        </w:rPr>
      </w:pPr>
      <w:r>
        <w:rPr>
          <w:rFonts w:cs="Arial" w:ascii="Arial" w:hAnsi="Arial"/>
          <w:sz w:val="22"/>
          <w:szCs w:val="22"/>
        </w:rPr>
        <w:t>ROGÉRIO CÉSAR DE MATOS AVELAR</w:t>
      </w:r>
    </w:p>
    <w:p>
      <w:pPr>
        <w:pStyle w:val="Normal"/>
        <w:jc w:val="center"/>
        <w:rPr>
          <w:rFonts w:ascii="Arial" w:hAnsi="Arial" w:cs="Arial"/>
          <w:b/>
          <w:b/>
          <w:sz w:val="22"/>
          <w:szCs w:val="22"/>
        </w:rPr>
      </w:pPr>
      <w:r>
        <w:rPr>
          <w:rFonts w:cs="Arial" w:ascii="Arial" w:hAnsi="Arial"/>
          <w:b/>
          <w:sz w:val="22"/>
          <w:szCs w:val="22"/>
        </w:rPr>
        <w:t>CONTRATA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SEDUTE COMÉRCIO DE MÓVEIS LTDA. - EPP</w:t>
      </w: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Cs/>
          <w:sz w:val="22"/>
          <w:szCs w:val="22"/>
        </w:rPr>
        <w:t>BEATRIZ SALAMENE SIMÕES</w:t>
      </w: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CONTRATADA</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Testemunhas: _____________________</w:t>
        <w:tab/>
        <w:tab/>
        <w:t>_____________________</w:t>
      </w:r>
    </w:p>
    <w:p>
      <w:pPr>
        <w:pStyle w:val="Normal"/>
        <w:ind w:firstLine="720"/>
        <w:rPr/>
      </w:pPr>
      <w:r>
        <w:rPr>
          <w:rFonts w:eastAsia="Arial" w:cs="Arial" w:ascii="Arial" w:hAnsi="Arial"/>
          <w:sz w:val="22"/>
          <w:szCs w:val="22"/>
        </w:rPr>
        <w:t xml:space="preserve">                             </w:t>
      </w:r>
      <w:r>
        <w:rPr>
          <w:rFonts w:cs="Arial" w:ascii="Arial" w:hAnsi="Arial"/>
          <w:sz w:val="22"/>
          <w:szCs w:val="22"/>
        </w:rPr>
        <w:t>CPF:</w:t>
        <w:tab/>
        <w:tab/>
        <w:tab/>
        <w:tab/>
        <w:t xml:space="preserve">      CPF:</w:t>
      </w:r>
    </w:p>
    <w:p>
      <w:pPr>
        <w:pStyle w:val="Normal"/>
        <w:jc w:val="both"/>
        <w:rPr>
          <w:rFonts w:ascii="Arial" w:hAnsi="Arial" w:cs="Arial"/>
          <w:sz w:val="22"/>
          <w:szCs w:val="22"/>
        </w:rPr>
      </w:pPr>
      <w:r>
        <w:rPr>
          <w:rFonts w:cs="Arial" w:ascii="Arial" w:hAnsi="Arial"/>
          <w:sz w:val="22"/>
          <w:szCs w:val="22"/>
        </w:rPr>
        <w:tab/>
        <w:tab/>
        <w:tab/>
      </w:r>
    </w:p>
    <w:sectPr>
      <w:headerReference w:type="default" r:id="rId2"/>
      <w:footerReference w:type="default" r:id="rId3"/>
      <w:type w:val="nextPage"/>
      <w:pgSz w:w="11906" w:h="16838"/>
      <w:pgMar w:left="992" w:right="1276" w:gutter="0" w:header="284" w:top="1344" w:footer="431"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Rua São João, 290 – Centro – Lagoa Santa/MG  CEP: 33400-000</w:t>
    </w:r>
  </w:p>
  <w:p>
    <w:pPr>
      <w:pStyle w:val="Footer"/>
      <w:jc w:val="center"/>
      <w:rPr/>
    </w:pPr>
    <w:r>
      <w:rPr>
        <w:rFonts w:cs="Arial" w:ascii="Arial" w:hAnsi="Arial"/>
        <w:sz w:val="14"/>
        <w:szCs w:val="14"/>
      </w:rPr>
      <w:t xml:space="preserve">e-mail: </w:t>
    </w:r>
    <w:hyperlink r:id="rId1">
      <w:r>
        <w:rPr>
          <w:rStyle w:val="InternetLink"/>
          <w:rFonts w:cs="Arial" w:ascii="Arial" w:hAnsi="Arial"/>
          <w:sz w:val="14"/>
          <w:szCs w:val="14"/>
        </w:rPr>
        <w:t>contratos@lagoasanta.mg.gov.br</w:t>
      </w:r>
    </w:hyperlink>
    <w:r>
      <w:rPr>
        <w:rFonts w:cs="Arial" w:ascii="Arial" w:hAnsi="Arial"/>
        <w:sz w:val="14"/>
        <w:szCs w:val="14"/>
      </w:rPr>
      <w:t xml:space="preserve">    Tel: (31) 3688-13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240" w:after="60"/>
      <w:ind w:right="360" w:firstLine="720"/>
      <w:jc w:val="center"/>
      <w:rPr>
        <w:rFonts w:ascii="Arial" w:hAnsi="Arial" w:cs="Arial"/>
        <w:b/>
        <w:b/>
        <w:i w:val="false"/>
        <w:i w:val="false"/>
      </w:rPr>
    </w:pPr>
    <w:r>
      <w:drawing>
        <wp:anchor behindDoc="1" distT="0" distB="0" distL="114935" distR="114935" simplePos="0" locked="0" layoutInCell="0" allowOverlap="1" relativeHeight="35">
          <wp:simplePos x="0" y="0"/>
          <wp:positionH relativeFrom="column">
            <wp:posOffset>262890</wp:posOffset>
          </wp:positionH>
          <wp:positionV relativeFrom="paragraph">
            <wp:posOffset>50800</wp:posOffset>
          </wp:positionV>
          <wp:extent cx="987425" cy="68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987425" cy="687070"/>
                  </a:xfrm>
                  <a:prstGeom prst="rect">
                    <a:avLst/>
                  </a:prstGeom>
                </pic:spPr>
              </pic:pic>
            </a:graphicData>
          </a:graphic>
        </wp:anchor>
      </w:drawing>
    </w:r>
    <w:r>
      <w:rPr>
        <w:rFonts w:cs="Arial" w:ascii="Arial" w:hAnsi="Arial"/>
        <w:b/>
        <w:i w:val="false"/>
      </w:rPr>
      <w:t>PREFEITURA MUNICIPAL DE LAGOA SANT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p>
    <w:pPr>
      <w:pStyle w:val="Normal"/>
      <w:rPr/>
    </w:pPr>
    <w:r>
      <w:rPr/>
      <w:tab/>
      <w:tab/>
      <w:tab/>
      <w:tab/>
    </w:r>
    <w:r>
      <w:rPr>
        <w:rFonts w:cs="Arial" w:ascii="Arial" w:hAnsi="Arial"/>
        <w:sz w:val="20"/>
      </w:rPr>
      <w:t>Secretaria Municipal de Administração</w:t>
    </w:r>
  </w:p>
  <w:p>
    <w:pPr>
      <w:pStyle w:val="Normal"/>
      <w:jc w:val="center"/>
      <w:rPr>
        <w:rFonts w:ascii="Arial" w:hAnsi="Arial" w:cs="Arial"/>
        <w:sz w:val="20"/>
      </w:rPr>
    </w:pPr>
    <w:r>
      <w:rPr>
        <w:rFonts w:cs="Arial" w:ascii="Arial" w:hAnsi="Arial"/>
        <w:sz w:val="20"/>
      </w:rPr>
      <w:t>Setor Contratos e Convên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7">
    <w:name w:val="Heading 7"/>
    <w:basedOn w:val="Normal"/>
    <w:next w:val="Normal"/>
    <w:qFormat/>
    <w:pPr>
      <w:keepNext w:val="true"/>
      <w:numPr>
        <w:ilvl w:val="6"/>
        <w:numId w:val="1"/>
      </w:numPr>
      <w:suppressAutoHyphens w:val="true"/>
      <w:outlineLvl w:val="6"/>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2">
    <w:name w:val="WW8Num4z2"/>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3">
    <w:name w:val="Body Text 3"/>
    <w:basedOn w:val="Normal"/>
    <w:qFormat/>
    <w:pPr>
      <w:suppressAutoHyphens w:val="true"/>
      <w:jc w:val="both"/>
    </w:pPr>
    <w:rPr>
      <w:rFonts w:eastAsia="Bitstream Vera Sans;Trebuchet MS"/>
      <w:sz w:val="24"/>
      <w:szCs w:val="24"/>
    </w:rPr>
  </w:style>
  <w:style w:type="paragraph" w:styleId="Textoembloco2">
    <w:name w:val="Texto em bloco2"/>
    <w:basedOn w:val="Normal"/>
    <w:qFormat/>
    <w:pPr>
      <w:widowControl w:val="false"/>
      <w:suppressAutoHyphens w:val="true"/>
      <w:ind w:left="1700" w:right="-284" w:hanging="707"/>
      <w:jc w:val="both"/>
    </w:pPr>
    <w:rPr>
      <w:rFonts w:ascii="Arial" w:hAnsi="Arial" w:eastAsia="Bitstream Vera Sans;Trebuchet MS" w:cs="Arial"/>
      <w:b/>
      <w:sz w:val="24"/>
      <w:szCs w:val="24"/>
    </w:rPr>
  </w:style>
  <w:style w:type="paragraph" w:styleId="Recuodecorpodetexto22">
    <w:name w:val="Recuo de corpo de texto 22"/>
    <w:basedOn w:val="Normal"/>
    <w:qFormat/>
    <w:pPr>
      <w:widowControl w:val="false"/>
      <w:suppressAutoHyphens w:val="true"/>
      <w:spacing w:before="100" w:after="100"/>
      <w:ind w:firstLine="1134"/>
      <w:jc w:val="both"/>
    </w:pPr>
    <w:rPr>
      <w:rFonts w:ascii="Arial" w:hAnsi="Arial" w:eastAsia="Bitstream Vera Sans;Trebuchet MS" w:cs="Arial"/>
      <w:sz w:val="24"/>
      <w:szCs w:val="24"/>
    </w:rPr>
  </w:style>
  <w:style w:type="paragraph" w:styleId="Ndice">
    <w:name w:val="Índice"/>
    <w:basedOn w:val="Normal"/>
    <w:qFormat/>
    <w:pPr>
      <w:suppressLineNumbers/>
      <w:suppressAutoHyphens w:val="true"/>
    </w:pPr>
    <w:rPr>
      <w:rFonts w:cs="Tahoma"/>
      <w:sz w:val="20"/>
    </w:rPr>
  </w:style>
  <w:style w:type="paragraph" w:styleId="NormalWeb">
    <w:name w:val="Normal (Web)"/>
    <w:basedOn w:val="Normal"/>
    <w:qFormat/>
    <w:pPr>
      <w:suppressAutoHyphens w:val="true"/>
      <w:spacing w:before="100" w:after="100"/>
    </w:pPr>
    <w:rPr>
      <w:color w:val="333333"/>
      <w:sz w:val="24"/>
      <w:szCs w:val="24"/>
    </w:rPr>
  </w:style>
  <w:style w:type="paragraph" w:styleId="Corpodetexto31">
    <w:name w:val="Corpo de texto 31"/>
    <w:basedOn w:val="Normal"/>
    <w:qFormat/>
    <w:pPr>
      <w:suppressAutoHyphens w:val="true"/>
      <w:jc w:val="both"/>
    </w:pPr>
    <w:rPr>
      <w:sz w:val="24"/>
    </w:rPr>
  </w:style>
  <w:style w:type="paragraph" w:styleId="Recuodecorpodetexto2">
    <w:name w:val="Recuo de corpo de texto 2"/>
    <w:basedOn w:val="Normal"/>
    <w:qFormat/>
    <w:pPr>
      <w:suppressAutoHyphens w:val="true"/>
      <w:spacing w:lineRule="auto" w:line="480" w:before="0" w:after="120"/>
      <w:ind w:left="283" w:hanging="0"/>
    </w:pPr>
    <w:rPr>
      <w:sz w:val="20"/>
    </w:rPr>
  </w:style>
  <w:style w:type="paragraph" w:styleId="PargrafodaLista">
    <w:name w:val="Parágrafo da Lista"/>
    <w:basedOn w:val="Normal"/>
    <w:qFormat/>
    <w:pPr>
      <w:spacing w:before="0" w:after="0"/>
      <w:ind w:left="720" w:hanging="0"/>
      <w:contextualSpacing/>
    </w:pPr>
    <w:rPr>
      <w:rFonts w:eastAsia="Batang;바탕"/>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ratos@lagoasant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0:07:00Z</dcterms:created>
  <dc:creator>danielabarbosa</dc:creator>
  <dc:description/>
  <cp:keywords/>
  <dc:language>en-US</dc:language>
  <cp:lastModifiedBy>fernandasampaio</cp:lastModifiedBy>
  <cp:lastPrinted>2011-06-10T15:03:00Z</cp:lastPrinted>
  <dcterms:modified xsi:type="dcterms:W3CDTF">2011-06-13T14:56:00Z</dcterms:modified>
  <cp:revision>11</cp:revision>
  <dc:subject/>
  <dc:title>CONTRATO PARTICULAR DE LOCAÇÃO DE IMÓVEIS </dc:title>
</cp:coreProperties>
</file>