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TA DA REUNIÃO ORDINÁRIA DO CONSELHO MUNICIPAL DE CULTURA E PATRIMÔNIO HISTÓRICO DE LAGOA SA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s dezesseis do mês de novembro de dois mil e onze, às dezenove horas e quarenta minutos, reuniram-se na Secretaria Municipal de Turismo e Cultura, situada à Rua São João, número duzentos e noventa, Centro, Lagoa Santa/MG, o Conselho Municipal de Cultura e Patrimônio Histórico, estando presente os seguintes Conselheiros: Sr. Alex Visconti Lourenço (Banda Santa Cecília); Sra. Marlene Luzia Viana , Sr. Tiago Alencar Mendes (A Nuvem), Sra. Adriana Apocalypse (Secretaria Municipal de Turismo e Cultura), e a Secretária de Turismo e Cultura, Sra. Renata Adriana Rosa. A secretária municipal Sra. Renata Adriana Rosa iniciou a reunião apresentando os tópicos da pauta: Informes gerais, Processo de Tombamento definitivo do Iate Clube; Processo de Tombamento definitivo da Fazenda do Saco; Imagens que pertencem ao acervo da Capela Nossa Senhora da Conceição (retirada do local para salvaguarda); Estabilização Estrutural das Capelas: Nossa Senhora do Rosário, Nossa Senhora da Conceição e Sant´Ana, em parceria com a Fundação de Arte de Ouro Preto - FAOP; renovação do mandato do Conselho. A seguir a Sra. Renata Adriana Rosa iniciou os informes comunicando aos conselheiros que um morador de Belo Horizonte apresentou interesse em utilizar caiaques na Lagoa Central e por isso pedia orientação à Secretaria. Sra. Renata Rosa informou que solicitou ao interessado o detalhamento da proposta para avaliação do conselho. Sr. Alex falou do problema da “xistose”, do grau de poluição das águas, entre outras questões uma vez que desconhecemos estudos a respeito. Sra. Renata Rosa explicou que o interessando precisa explicitar o que deseja de fato, é preciso regulamentar via projeto de Lei, por meio da Câmara Municipal, pois, dessa forma trabalharia-se pela regulamentação de todo tipo de esporte náutico dizendo o que é permitido e o que é proibido. Dona Marlene Luzia falou que pedalinho nunca, uma vez que suas engrenagens podem utilizar óleo e poluir a lagoa, assim como barco a motor e equipamentos afins. Para finalizar a questão, definiu-se por aguardar o pedido formal do interessado para que a avaliação concreta possa ser feita. Em seguida, o debate passou a pautar a questão dos tombamentos já realizados na cidade e as atuais necessidades. Sr. Alex esclareceu que a presidência da Banda Santa Cecília foi assumida pelo vice do Sr. Zequinha. Sra. Renata Rosa aproveitou a oportunidade e informou que no Festival de Cultura Regional foi feita homenagem ao Sr. Zequinha, na qual seu filho recebeu a placa de homenagem elaborada pela Secretaria Municipal de Turismo e Cultura, embora nem ele nem outro membro da família toque na banda. Alex Visconti sugere o tombamento da Banda Santa Cecília. Sra. Renata Rosa pediu ao Sr Alex a elaboração de um parecer técnico que fundamente o pleito. A Banda Santa Cecília ainda não é inventariada. Sra. Marlene Luzia ressaltou que a equipe da Banda já recebeu os instrumentos da Secretaria de estado de Cultura e, por isso possui a documentação atualizada. Sra. Renata Rosa informou que há dois anos a SETURC repassa para a Banda Santa Cecília doze mil reais por ano para aquisição de equipamentos, uniformes, locação de transporte para viagens, entre outras questões. Sra. Marlene informou que eles tinham documentação. Sra. Renata Rosa ressaltou que a documentação estava toda perdida e que foi necessário fazer tudo novamente, começando do zero. Sra. Renata também informou que não tinha arquivo deles em lugar nenhum. Sr. Alex falou que vai marcar reunião pra ver o que eles têm de documentos. Em seguida, a Sra. Renata Rosa informou que a Secretaria Municipal de Turismo e Cultura abriu o edital de Presépios, que já é tradição no município com o objetivo de valorizar e divulgar os saberes e fazeres das comunidades e distritos de Lagoa Santa, como o de Maria de Dico, os da Lapinha, entre outros. A premiação em dinheiro será de dois mil reais para o primeiro ligar, hum mil e quinhentos reais para o segundo lugar e hum mil reais para o terceiro colocado. Uma premiação simbólica para incentivar as pessoas. A proposta é que a premiação ocorra no dia de Reis Magos. Sra. Renata ainda informou que a proposta do Concurso de Presépios busca retomar essa tradição do município. Sra. Renata Rosa ressaltou que a Secretaria Municipal de Turismo e Cultura irá regulamentar e formar uma comissão para avaliação dos presépios, sendo necessário um representante do Conselho de Cultura e um representante do Conselho de Turismo para compor essa comissão. Sra. Renata Rosa informou que foi aprovado na Câmara Municipal na semana passada através da Divisão de Turismo da Secretaria Municipal de Turismo e Cultura, recurso para fazer a decoração natalina no município, a ser inaugurada previamente ao aniversário de Lagoa Santa. Sra. Renata também informou que a iluminação natalina será feita através da Associação Comercial, Industrial, Agropecuária e Serviços de Lagoa Santa, em parceria com os comerciantes. O aniversário do município e o réveillon serão comemorados em frente ao Iate, assim como foi realizado o Festival de Cultura Regional. A programação prevê apresentação das bandas de música e lançamento de dois documentários contratados no início do ano. Um documentário conta a história das festas populares e outro conta a história de Lagoa Santa pelo viés da arqueologia e espeleologia. Sr. Tiago falou que no dia 17 de dezembro o Calcariu está pensando no prêmio da gentileza urbana, com a idéia de premiar pessoas que façam gentileza urbana em Lagoa Santa. A proposta durará um ano, sendo dia 17 de dezembro de 2012 a premiação. De acordo com Sr. Tiago, durante o ano será avaliado e catalogado quem está praticando gentileza urbana. Sr. Tiago ressalta que estão pensando em envolver todo mundo, não só a Secretaria de Turismo e Cultura, mas também a Câmara Municipal. O projeto será lançado dia 17 de dezembro e estará disponível durante o ano na internet. Sra. Renata Rosa informou que no dia 09 de dezembro a Secretaria Municipal de Turismo e Cultura fará uma formatura dos artesãos de Lagoa Santa em parceria com a Universidade Estadual de Minas Gerais. Sr. Alex falou em fazer uma cantata de natal nas comemorações no aniversário da cidade. Sra. Renata sugeriu fazer a cantata de natal no dia 15 de dezembro em frente a Igreja matriz. Sr. Alex falou que dia 15 não será possível, pois estará viajando, sendo proposto o dia 18 de dezembro. Vai Sra. Renata Rosa informou que a Feira de Artesanato que a Secretaria Municipal de Turismo e Cultura acompanha e por meio da parceria com a Universidade Estadual de Minas Gerais será lançado um catálogo contando a história do artesanato de Lagoa Santa, no dia 09 de dezembro, no Espaço Jardins. O artesanato da feira estará semana que vem no Expominas. De acordo com Sra. Renata Rosa essas ações têm sido feitas por meio de projeto de lei da Secretaria Municipal de Turismo e Cultura. Para finalizar os informes, Sra. Renata relatou que as reuniões para o Carnaval já foram iniciadas e que o propósito é resgatar blocos e escolas de samba antigos. Ressalta que realizar o carnaval é muito caro, se o município tem só uma Escola de Samba, o Unidos dos Satãs, desfilando não se justifica montar uma estrutura gigantesca. Sra. Renata informou que quer fazer diferente, quer resgatar outros blocos, não quer acabar com o desfile. Sra. Marlene perguntou se convidou o pessoal do Pop Top. Sra. Renata Rosa confirmou que conversou com o Carlinhos e que inclusive participou do documentário feito pela Secretaria Municipal de Turismo e Cultura. Na Lapinha há quatro blocos. De acordo com Sra. Renata, para um bloco participar e receber recurso é preciso estar com toda documentação legalizada. No carnaval do ano passado a Prefeitura Municipal locou: palco, banheiro químico, barracas e tendas, trio elétrico, gerador de energia, arquibancada, extintor de incêndio, portal, gradil, projeto de combate de incêndio com o corpo de bombeiros, repasse das agremiações, as apresentações de shows, seguranças e brigadistas, UTI móveis, policiamento, diárias civis, equipe de eletricista, equipe de limpeza. Para fazer o carnaval na praça são sete portais, sete saídas. Sra. Renata ressaltou que na reunião do carnaval amanhã quer que fique registrado em ata do conselho, que quer discutir o carnaval com as escolas e blocos que estão consolidados para mostrar que é muito dinheiro público e por isso precisa ser discutido também pelo Conselho Municipal.</w:t>
      </w:r>
      <w:r>
        <w:rPr>
          <w:rFonts w:cs="Arial" w:ascii="Arial" w:hAnsi="Arial"/>
          <w:sz w:val="28"/>
        </w:rPr>
        <w:t xml:space="preserve"> </w:t>
      </w:r>
      <w:r>
        <w:rPr>
          <w:rFonts w:cs="Arial" w:ascii="Arial" w:hAnsi="Arial"/>
        </w:rPr>
        <w:t>Em seguida</w:t>
      </w:r>
      <w:r>
        <w:rPr>
          <w:rFonts w:cs="Arial" w:ascii="Arial" w:hAnsi="Arial"/>
          <w:sz w:val="28"/>
        </w:rPr>
        <w:t xml:space="preserve">, </w:t>
      </w:r>
      <w:r>
        <w:rPr>
          <w:rFonts w:cs="Arial" w:ascii="Arial" w:hAnsi="Arial"/>
        </w:rPr>
        <w:t>Sra. Renata trata sobre o tombamento definitivo do Iate Clube, o que já foi falado várias vezes. A primeira questão é que se a lagoa é tombada em seu entorno, o Iate não seria automaticamente tombado? Usaremos essa justificativa no tombamento definitivo. Sendo a lagoa tombada, e não apenas o espelho d´agua que é tombado, mas todo o conjunto, nós entendemos a importância de que ele compõe o contexto e por isso fazer também o seu tombamento definitivo pra evitar que qualquer mudança no traço arquitetônico, e que seja demolido. Foi inclusive uma proposta do Conselho Municipal de Desenvolvimento Ambiental. Por unanimidade todos são a favor do tombamento definitivo e fica a Sra Adriana Veloso responsável para prosseguir com os trâmites necessários para concluir a questão. Sra. Marlene apontou um ponto negativo no Iate: ficou fechado. Sra. Renata Rosa explicou que o Iate ficou fechado para acabar com o vandalismo, e que com o tombamento definitivo tem condição de captar recurso para fazer o restauro e abrir as portas. Sra. Renata afirmou também que a preocupação com o tombamento definitivo é justamente no sentido de permitir a captação de recurso para fazer o restauro original, posteriormente, usar a sala do Iate Clube para exposição, oficinas. Segundo Sra. Renata a proposta do Conselho Municipal de Desenvolvimento Ambiental é colocar banheiro químico do outro lado da rua, porque em nenhum momento querem que sejam utilizados espaços para banheiros ou de qualquer canalização de água. Sra. Renata ressaltou ainda que outra questão que precisa ser fechada é o tombamento definitivo da Fazenda do Saco, que tem a mesma lógica do Iate Clube. Definiu-se que a Sra Maria Eugênia Abras prosseguirá com os trâmites necessários para efetivação do tombamento definitivo da Fazenda do Saco já que todo o conselho é unânime pelo seu tombamento. É uma das últimas fazendas que resta, com traços do século XIX. Sra. Marlene Luzia perguntou sobre a Fazenda da Penha. Sra Renata Rosa informou que pode ser uma proposta de tombamento. Sra. Marlene explicou que o proprietário é um ex-professor da UFMG e está fazendo de lá um local de arte também. O Sr. Alex propôs o tombamento da Banda Santa Cecília. Como representante do conselho, pedimos para que ele elaborasse um parecer, com justificativa da proposta. A Sra. Marlene Luzia pode fazer o parecer sobre a Fazenda Penha. Pra justificar o tombamento, um membro do conselho precisa apresentar um parecer solicitando o tombamento.  Sra. Marlene ficou responsável por providenciar o parecer da Fazenda da Penha. Sra. Renata Rosa pede para preparar um memorial descritivo. O ideal é que os conselheiros tenham tempo disponível para visitar as fazendas. Sra. Renata informou que outra questão é sobre a restauração das capelas. Há quinze dias recebeu a visita da equipe técnica da Fundação de Arte de Ouro Preto, que trabalha com restauro, com o objetivo de visitar as três capelas, ver as condições, elaborar laudo técnico sobre elas e proposta de intervenção. A FAOP apresentou laudo também sobre as imagens que pertencem ao acervo da Capela Nossa Senhora da Conceição, e como há goteiras, eles preocuparam com as imagens e o estado do Cruzeiro. Pediram uma intervenção no Cruzeiro que corre o risco de tombar pelo fato de ser muito alto e muito antigo. A equipe da Faop recomenda que as imagens que estão na Capela Nossa Senhora da Conceição sejam guardadas também como aconteceu com as imagens da Capela Nossa Senhora de Santana. Pela fragilidade da igreja temem o risco não só de roubo como de deteriorização. Adriana Veloso informou que solicitou por escrito o laudo sobre as capelas que será apresentado para o conselho, uma vez que a retirada das imagens da capela precisa vir acompanhada por uma proposta de intervenção, uma coisa tem que ser aliada a outra. Retirar as imagens desde que se tenha uma medida imediata de intervenção e recuperação da Capela. Sra. Marlene sugeriu que as imagens fiquem guardadas no Fórum. Sra. Renata Rosa disse que a idéia é essa. As imagens da Capela de Santana já estão no Fórum. A Fundação de Arte de Ouro Preto informou que das três capelas a em melhor estado de conservação é a Capela Nossa Senhora do Rosário. Segundo ela, a Fundação de Arte de Ouro Preto enviou um parecer técnico e ela enviou para o jurídico da Prefeitura. A Capela Nossa Senhora do Rosário está em melhor condição, mas é a mais complexa por manter os traços originais, no qual é possível ver a pintura original. A Capela de Nossa Senhora de Santana é de 1745, mas 1745 é a primeira edificação. Em 1947 com a chuva que teve ela foi praticamente reconstruída, e na década de 90 de novo foi totalmente mexida. A que permite voltar à originalidade é só a Capela Nossa Senhora do Rosário que ainda tem traços originais, as outras sofreram muitas intervenções. O que prejudicou a Capela de Nossa Senhora do Rosário foi o peso do telhado, que arriou. Sra. Marlene informou que houve alteração no gradil do altar. Sra. Renata Rosa comunicou que foi tramitada a contratação do serviço da FAOP pra estabilizar imediatamente as três capelas. Sra. Marlene perguntou se quer que tire fotos da Fazenda Penha. Sra. Renata falou que é fundamental. Sra. Adriana marcará um dia para fazer visita técnica a Fazenda da Penha. Sra. Renata Rosa ressaltou que nesse mês vence o mandato do conselho conforme falado anteriormente. Temos uma perspectiva para renovar por mais dois anos o mandato com substituição dos membros desligados, conforme já discutido nas duas últimas reuniões do Conselho. Dessa forma, por consenso, houve a recondução de mandato com a substituição dos membros desligados no decorrer da gestão 2009/2011 por razões diversas: inversão do titular e suplência dos membros da Secretaria Municipal de Planejamento a pedido do órgão; substituição de suplência do membro do CAALE pelo fato da servidora até então indicada não mais compor o quadro de servidores; e suplente tornou-se titular pela ausência do representante em questão na representação das manifestações folclóricas e suplente foi indicado. Na próxima reunião, dia 07 de dezembro, faremos ato de posse dos conselheiros.  Traremos um mapa contendo tudo que foi votado e que aprovado nesses dois anos. Sra. Renata Rosa falou do projeto Economia Criativa do Ministério da Cultura e propôs para o Sr. Tiago preparar uma apresentação para os conselheiros. O plano do projeto é de 2011 a 2014.  Sra. Renata Rosa informou que amanhã, às dezessete horas vai acontecer o lançamento nacional do Edital Micro Projetos do Rio São Francisco em Belo Horizonte. É um edital para todos os municípios que tem relação com o rio São Francisco. Para participar do edital os projetos devem conter na proposta o resgate da história da cultura popular.  Sem nada para ser tratado à reunião foi encerrada por Sra. Renata Rosa e a lista de presença substitui a assinatura.</w:t>
      </w:r>
    </w:p>
    <w:p>
      <w:pPr>
        <w:pStyle w:val="Normal"/>
        <w:rPr>
          <w:rFonts w:ascii="Arial" w:hAnsi="Arial" w:cs="Arial"/>
        </w:rPr>
      </w:pPr>
      <w:r>
        <w:rPr>
          <w:rFonts w:cs="Arial" w:ascii="Arial" w:hAnsi="Arial"/>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4:00Z</dcterms:created>
  <dc:creator>renatarosa</dc:creator>
  <dc:description/>
  <cp:keywords/>
  <dc:language>en-US</dc:language>
  <cp:lastModifiedBy>mariaabras</cp:lastModifiedBy>
  <dcterms:modified xsi:type="dcterms:W3CDTF">2012-11-14T16:54:00Z</dcterms:modified>
  <cp:revision>2</cp:revision>
  <dc:subject/>
  <dc:title>ATA DA REUNIÃO ORDINÁRIA DO CONSELHO MUNICIPAL DE CULTURA E PATRIMÔNIO HISTÓRICO DE LAGOA SANTA</dc:title>
</cp:coreProperties>
</file>