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ERONAUTAS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MANDO TROMPOWSKY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RTOLOMEU BUENO DE GUSMAO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TALINA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ZEPPELIN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RONEL DIRCEU PAIVA GUIMARAES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L PRETT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AEROPORTO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CAR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LIO VERNE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EONARDO DA VINCI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INISTRO SALGADO FILHO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CADURA CABRAL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OS DUMONT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ENENTE AURELIANO SAMPAI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ENENTE AURELIO SAMPAIO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ENENTE LUIZ DORNELE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TO DO JOA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CR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FERNAND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MANDO GOME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NDIDO AVELAR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GOA SANT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NOEL DE JESU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A RAIMUNDA DE JESUS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A CONCEICAO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ELA VISTA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CADEMICO NILO FIGUEIRED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UTOR LUND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LEGARIO MACIEL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RANT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CADEMICO NILO FIGUEIRED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JOSE SALOMAO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QUILES LISBO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 CAICAR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XPEDICIONARIO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PINHEIR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SALOMAO FILH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RANJEIRA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EGIONARIO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OURENCO PINTO COELHO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RUEG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NTO ALV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EFEITO JOAO DAHER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DOVIARI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MPINH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BERTO GOME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MARTIN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USTODIO GONCALVES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RANCISCO DE PAULA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ERMANO DA COST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ONCALVES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GONCALVES DA SILV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FERNANDE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CA ALVE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LIO CLOVES LACERDA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ZA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IGUEL ANTONIO SALOMAO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SEBASTIA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EIRA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SCALHEIRAS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FLORE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INDOLFO DA COSTA VIAN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ENTR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DELINO AMORIM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EOMAR BALEEIR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GELINA CURY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JOSE SALOMAO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RAO DO RIO BRANCO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ECILIA DOLABEL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IRCEU PORTELA AZEREDO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UTOR LUND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XPEDICIONARIO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XXIII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ALCIDES MATOS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PINTO DE MATOS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SALOMAO FILH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FINA VIAN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LIO CLOVES LACERDA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SCELINO KUBITSCHEK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UIZ TOLEDO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NOEL CALONGE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NOEL COSTA VIANA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ECHAL DEODORO DA FONSEC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ECHAL FLORIANO PEIXOT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A PINTO AL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RRO DO CRUZEIRO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DRE JOSE MENDES DE AGUIAR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DRO PEREIRA DE CARVALH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NTO ALV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EFEITO JOAO DAHER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ESIDENTE ANTONIO CARLOS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JOAO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EREADOR ILDEU VIANA DE MATOS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RGILIO DE MELO FRANCO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 ESTANCIA CARAVELAS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UM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OMINIO MORADAS DO SOL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BATISTA DE ASSI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OMINIO ROSEIRAL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J RES BELA VISTA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NTEIRO LOBAT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LEGARIO MACIEL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RLANDO SALE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DRE AGNALDO LEAL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FESSOR WALTER PASSOS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NAN ANDRADE DE OLIVEIRA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J RES LAGOA SANTA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J RES OVIDIO GUERRA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AXA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RBACEN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XAMBU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VRAS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NTEIRO LOBAT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TROPOLI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OUSO ALEGRE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ARTZO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SENDE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LUZI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OS DUMONT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RGINHA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J RES VILA MARIA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LMIRO FELISMINO AIRES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SMAEL ALVARENGA CARVALH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NA FERNANDES AFONSO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GONCALVES DA SILV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VITAL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VENAL BATISTA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AIMUNDA ISOLINA DE BASTOS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BIRATAN VIANA DE NOVAIS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ACACIA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ACACIA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MANGUEIRA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PEROBA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IPE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JACARANDA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PINHEIRO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NCANTO DA LAGOA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DE ABREU PRIMO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LAMBOYANT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RANCISCO PEREIR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VARO ALVIM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LDIM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LOTA LELE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TILANDI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NA IED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TILANDI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RANCISCA CASSIANA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BATISTA DE ASSI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URO PRET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AIMUNDA MARIAN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PANEMA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ELO HORIZONTE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ACINTO MACHAD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CHADO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URO PRET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RAISO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AQUES VILLE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CEDRO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IPE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JACARANDA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ARDIM IMPERIAL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A COSTA VIANA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LOS MOURA MURTA FILHO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DSON RAMO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ELSON CANDIDO GUIMARAES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NOFRA AURELIANA DA SILVA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CRUZ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HEREZINHA RAMOS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A SEI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ARDIM IPE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EDRO DO LIBAN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HORTENCIA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AZEREDO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LHOS D AGUA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ES DE MAIO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ICIUS DE MORAIS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AGOAS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MAZONA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GENTIN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HIA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RASIL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LOS DIAS RIBEIRO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RONEL CARLOS ORLEANS GUIMARAES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AMERICA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SPIRITO SANTO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OIAS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ANHAO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TO GROSSO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URO PRET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RAIB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RANA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RNAMBUC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RU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AUI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IO GRANDE DO NORTE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IO GRANDE DO SUL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PAULO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RGIPE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RADENTE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NA DARC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MANDANTE VICTOR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ODORO GONCALVES BASTOS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OPERARIO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ULIETA ALVARENGA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NOEL DE PAULA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ECHAL DEODORO DA FONSEC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DRE JOSE DIA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FESSOR CANDIDO ALMEIDA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AIMUNDO CORREI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OS BOSCHI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EREADOR ILDEU VIANA DE MATOS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NA MARQUES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GOA MANSOES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BIGAIL PINTO COELHO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RASIL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ZOITO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NSOES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ITO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NZ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ATRO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EIS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EZE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C 2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QUATRO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SEI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SETE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L 03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L DEZ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L NOVE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L TRES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L27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L6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GOA SANTA PARK RESIDENC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ITO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GOINHA DE FORA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TORQUAT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CRUZEIRO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ENRIQUE CANDID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BATISTA DE ASSI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COST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SEBASTIA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RVIDAO MANOEL DE SOUZA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ILVERIO ALVE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PINHA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GENTIN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TUR ROBERTO DE PAULA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LOVIS MOREIR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CASCALHO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ENGENH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ROSARI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UILHERMINA PEREIRA DE FREITAS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ZIDIO ARRUDA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FRANCISCO AVELAR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SOARES PI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NOEL NUNES DOS ANJOS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DESTINA ESTEVES DA CRUZ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RNELIO RODRIGU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N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JOSE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SEBASTIA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VICENTE DE PAULA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UNDCEIA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CADEMICO NILO FIGUEIRED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GASSIZ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VARO JOSE DOS SANTOS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ABREU JUNIOR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MINDO RODRIGU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ORBA GAT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OROROS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RANT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ELMA RODRIGUES PINTO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 WARMING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ARAGUAI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CANAD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XAVANTE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UTORA VILMA EDELWEISS SANTOS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NGENHEIRO HENRIQUE DUMONT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STUDANTES ZOOLOGIA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ELICIANO CASTILH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ERNANDO DE MEL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ERNAO DIA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ENRIQUE DRUMONT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VRAS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UCIANO DA ROCH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NTEIRO LOBAT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RUEG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O PERPETUO SOCORRO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EFEITO JOAO DAHER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INCIPE DE MONAC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DOVIARI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NDOM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NADOR MODESTINO GONCALVES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UNDCEIA II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VARO JOSE DOS SANTOS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MINDO RODRIGU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ORBA GAT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OROROS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UTO MAGALHAE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URVELO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XAVANTE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ELICIANO CASTILH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ERNAO DIA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ORMIG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NDOM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OS DUMONT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ESPASIAN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RADAS DA LAPINHA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GUAS DE MARCO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INHOSO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TALHE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ILAS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TALAS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MARI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SA DE HIROSHIMA ANT AV A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RRO DO CRUZEIRO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RRO DO CRUZEIRO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ELSON GUIMARAES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A CONCEICAO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E LOURDES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ITA ALVARENGA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GENTIN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VALHO DE LIM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VALHO DE SOUZA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SME E DAMIAO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NICOLAU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JOR VAZ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E LOURDES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LIVEIRA LIMA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JUDAS TADEU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RGIPE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VO SANTOS DUMONT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RAO DE MACAUBA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TILANDI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ELIXLANDI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RANCISCA CASSIANA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GOINHA DE FOR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A JOAN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LEGARIO LELE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INCESA ELIZABETH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VIDIO GUERR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VARO JOSE DOS SANTOS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AXA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RBACENA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RANCISCO ALEXANDRE DE MATOS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TAJUB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MAGALHAES PINTO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VRAS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NTEIRO LOBAT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RACATU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TROPOLI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OUSO ALEGRE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LUZI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RGINHA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LMITAL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VARO RUFINO DE CARVALH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A GONCALVE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DA COSTA VIANA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DIA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NDEIRANTE FELIPE RODRIGUES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USTODIO GONCALVES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LZA EGG DOS SANTOS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IRMINO GONCAL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QUIM ELEOTERIO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FINA GONCALVES DA SILV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UIZ MATOZO DA COSTA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A DA CONCEICAO OLIVEIR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A SALVINA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ITA TEIXEIRA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CRUZ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ILVIO PENNA SALLES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WILSON MARIANO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LMITAL I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LMITAL II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IRMINO GONCAL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STINH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ELMIRO JOAO SALOMAO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ONTAL DA LIBERDADE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ENESCO APARECIDO OLIVEIRA JUNIOR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OR DO SOL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DIAMANTE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MINERI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BISPO LISBOA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ROLA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ORTAL DO SOL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ITO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ATRO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E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AIA ANGELICA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BNER SILV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CACIO CARLOS DOLABELA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LOS BICALHO GOULART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FESSOR HILTON ROCHA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FESSORA MARISTELA R AVELAR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MISSAO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Z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DGAR PINTO AL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LIAS ALCICI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XPEDICIONARIO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LIDIO PA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BATISTA ALVES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QUIM GONCAL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MARCOS FILHO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A ROSA ALVES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CRISTOVA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GERALDO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T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EREZA ASCENDINA GONCALVES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MISSAO II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RAO DE MAUA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ZESSEIS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Z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VONE ALCICI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STOR LUCIANO BORGES PEREIRA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ATORZE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DOVIARI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EBR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DGAR PINTO AL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LIDIO PA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DE PAULA PEREIRA DE CARVALHO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QUIM GONCAL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NTO ALV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INTAS DOS VIAN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BATISTA DE ASSI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CANTO DA LAGOA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NA QUIT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ERREIRA DE OLIVEIRA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ERALDA DE OLIVEIRA LARA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ENRIQUE ANTONIO DE ABREU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UM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NA MARQUE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QUIM GONCALVES CARNEIRO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DE ABREU PRIMO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ATRO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CANTO DO POETA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NGUEIRA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DENCA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S CONDADO DE BOUGAINVILLE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AMEDA DAS ALAMANDA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SIDENCIAL BOULEVARD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T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SIDENCIAL GOLDEN CLASS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SIDENCIAL GRAN ROYALLE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E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SIDENCIAL MONTREAL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ESIDENCIAL SOLARIUM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ESTRELA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GRADOURO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NTONIO IZIDORI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ESPORTE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ENRIQUE COTA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AGOA SANT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DESTINA SEVERIANA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N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SEBASTIA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CECILI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NTO ALV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OS DUMONT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CADEMICO NILO FIGUEIREDO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SSEMBLEI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ELARMINO DE OLIVEIRA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MANDANTE VICTOR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OPERARIO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RANCISCO BOTELHO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ETULIO VARGA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NA DARC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AVELINO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APARECID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AS GRACAS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LMIRA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HELENA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INE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IZABEL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O ANTONI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FRANCISC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JOSE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VICENTE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MBIRA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GERALDO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ENRIQUE ANTONIO DE ABREU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UM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URO TAVARE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APARECID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O ANTONIO DO MONTE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GERALDO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O JOAO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HALIMAR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ERUSALEM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NTE SINAI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NTE TABOR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AZARE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OBRADINHO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AMANDA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MARILI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AZALEIA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STHER PINTO DE MATOS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PEREIRA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EDRO HENRIQUE PEREIRA DE CARVALHO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NTO ALV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INZE DE AGOSTO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ADICAO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UCENA DAHER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ILHAS DO SOL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ATRO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T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E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E DOS SONHOS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RNALDO BARROSO RIBEIRO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STRADA H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ARCISIO SCHETTINO RIBEIRO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CENTINO SALOMAO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E VERDE VILLE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RGEM DO LOBO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ONTEIRO LOBAT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RODOVIARI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RZE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FREDO DE ABREU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AHIA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ARLOS DIAS RIBEIRO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LOTIUDES DE MOURA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NDE DOLABELA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ORONEL CARLOS ORLEANS GUIMARAES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ODORO AGRIPINO BATISTA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LORES DAS NEVE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SPIRITO SANTO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ETULIO VARGA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HELENA ANTIPOFF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BATISTA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O DOMINGO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RGE FRANCISC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INO RODRIGUES GOMES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INDOLFO DA COSTA VIAN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CHADOS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ELO VIANA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APARECID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URO PRETO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RANA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BARA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ANTA LUZI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ISTAO MARIAN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EREDAS DA LAGOA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EREDA DOS JATOBAS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EREDA DOS PEQUIS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LA JOSE FAGUNDES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GNALDO OLIVEIRA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ZENOVE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EZESSETE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ARIA DA SAUDE ANTERO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V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NTO ALV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INCIPAL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/N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ATRO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T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REZE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CINCO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DOI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SEI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SETE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NTE E TRE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LA MARIA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CIDES MARQUES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LEXANDRINA PAULA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INCO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RISTO REI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AQUIM PAULA PEREIRA CARVALHO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JOSE ALCICI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APARECID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A SAUDE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SSA SENHORA DAS GRACAS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ULA PINTO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INTO ALVE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QUINTINO BOCAIUVA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EOFILO OTONI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LA RICA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MADOR LOPES DE SOUZA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LIAS MATOSO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SMAEL DO CARMO MADEIR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SMAR FRANCISCO DOS SANTOS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DIR TARCISIO DE ABREU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LLAGE DO GRAMADO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OV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OITO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ETE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SAO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CANDEIA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FIGUEIRAS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MACAUBA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AS PEROBA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IPE AMARELO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 IPE ROSA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IS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ALECRINS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CEDROS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INGAS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JACARANDAS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S JATOBAS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VALDO AUGUSTO DE MELO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ISTA ALEGRE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AULO FERREIRA DA COSTA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g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6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5387"/>
    </w:tblGrid>
    <w:tr>
      <w:trPr>
        <w:trHeight w:val="300" w:hRule="atLeast"/>
      </w:trPr>
      <w:tc>
        <w:tcPr>
          <w:tcW w:w="9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BF6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0000"/>
              <w:sz w:val="28"/>
              <w:szCs w:val="28"/>
              <w:lang w:eastAsia="pt-BR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eastAsia="pt-BR"/>
            </w:rPr>
            <w:t>LAGOA SANTA</w:t>
          </w:r>
        </w:p>
      </w:tc>
    </w:tr>
    <w:tr>
      <w:trPr>
        <w:trHeight w:val="300" w:hRule="atLeast"/>
      </w:trPr>
      <w:tc>
        <w:tcPr>
          <w:tcW w:w="9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BF6" w:val="clear"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color w:val="000000"/>
              <w:sz w:val="28"/>
              <w:szCs w:val="28"/>
              <w:lang w:eastAsia="pt-BR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eastAsia="pt-BR"/>
            </w:rPr>
            <w:t>RECOMPOSIÇÃO ASFALTO</w:t>
          </w:r>
        </w:p>
      </w:tc>
    </w:tr>
    <w:tr>
      <w:trPr>
        <w:trHeight w:val="300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BF6" w:val="clear"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color w:val="000000"/>
              <w:sz w:val="28"/>
              <w:szCs w:val="28"/>
              <w:lang w:eastAsia="pt-BR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eastAsia="pt-BR"/>
            </w:rPr>
            <w:t>PERIODO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BF6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0000"/>
              <w:sz w:val="28"/>
              <w:szCs w:val="28"/>
              <w:lang w:eastAsia="pt-BR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eastAsia="pt-BR"/>
            </w:rPr>
            <w:t>JAN/2017 A DEZ/2017</w:t>
          </w:r>
        </w:p>
      </w:tc>
    </w:tr>
    <w:tr>
      <w:trPr>
        <w:trHeight w:val="300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BF6" w:val="clear"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sz w:val="28"/>
              <w:szCs w:val="2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28"/>
              <w:szCs w:val="28"/>
              <w:lang w:eastAsia="pt-BR"/>
            </w:rPr>
            <w:t>POR ENDEREÇO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BF6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28"/>
              <w:szCs w:val="2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28"/>
              <w:szCs w:val="28"/>
              <w:lang w:eastAsia="pt-BR"/>
            </w:rPr>
            <w:t>Nº OCORRÊCIAS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3:00Z</dcterms:created>
  <dc:creator>itautec</dc:creator>
  <dc:description/>
  <dc:language>en-US</dc:language>
  <cp:lastModifiedBy>itautec</cp:lastModifiedBy>
  <dcterms:modified xsi:type="dcterms:W3CDTF">2018-03-13T19:37:00Z</dcterms:modified>
  <cp:revision>3</cp:revision>
  <dc:subject/>
  <dc:title/>
</cp:coreProperties>
</file>